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paragraph">
                  <wp:posOffset>46990</wp:posOffset>
                </wp:positionV>
                <wp:extent cx="559435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 «БЕЛТЕХОСМО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 по сертификации услуг по подготовке, переподготовке и повышению квалификации водителей механических транспортных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005 г. Минск, ул. Платонова, д. 22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pt;height:77pt;mso-wrap-distance-left:9.05pt;mso-wrap-distance-right:9.05pt;mso-wrap-distance-top:0pt;mso-wrap-distance-bottom:0pt;margin-top:3.7pt;mso-position-vertical-relative:text;margin-left:44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 «БЕЛТЕХОСМОТ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 по сертификации услуг по подготовке, переподготовке и повышению квалификации водителей механических транспортных средст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0005 г. Минск, ул. Платонова, д. 22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73" w:hRule="atLeast"/>
        </w:trPr>
        <w:tc>
          <w:tcPr>
            <w:tcW w:w="10064" w:type="dxa"/>
            <w:tcBorders/>
          </w:tcPr>
          <w:p>
            <w:pPr>
              <w:pStyle w:val="Heading1"/>
              <w:keepNext w:val="false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keepNext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Heading1"/>
              <w:keepNext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ШЕНИЕ ПО СЕРТИФИКАЦИИ УСЛУГ № 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рок действия с «___» ____________ 20__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по «___» ___________ 20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397"/>
              <w:jc w:val="both"/>
              <w:rPr/>
            </w:pPr>
            <w:r>
              <w:rPr/>
              <w:t xml:space="preserve">Аккредитованный орган по сертификации услуг по подготовке, переподготовке и повышению квалификации водителей механических транспортных средств, самоходных машин </w:t>
            </w:r>
            <w:r>
              <w:rPr>
                <w:iCs/>
              </w:rPr>
              <w:t>УП «БЕЛТЕХОСМОТР», в дальнейшем именуемый «Орган по сертификации», в</w:t>
            </w:r>
            <w:r>
              <w:rPr/>
              <w:t xml:space="preserve"> лице руководителя _________________________________________________ </w:t>
            </w:r>
            <w:r>
              <w:rPr>
                <w:iCs/>
              </w:rPr>
              <w:t xml:space="preserve">с </w:t>
            </w:r>
            <w:r>
              <w:rPr/>
              <w:t>одной стороны, и ___________________________________________________, в дальнейшем именуемый «Владелец сертификата», в лице руководителя _________________________________ с другой стороны, заключили настоящее соглашение по сертификации, согласно которому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pacing w:val="-4"/>
              </w:rPr>
              <w:t>1 Орган по сертификации дает право, а Владелец сертификата соответствия вправе использовать</w:t>
            </w:r>
            <w:r>
              <w:rPr/>
              <w:t xml:space="preserve"> сертификат соответствия и знак соответствия (или ссылки на них) в рекламных, информационных, сопроводительных и иных документах при условии, что услуги отвечают всем требованиям, установленным в технических нормативных правовых актах, указанных в сертификате № ______________ от ______________.</w:t>
            </w:r>
          </w:p>
          <w:p>
            <w:pPr>
              <w:pStyle w:val="Normal"/>
              <w:ind w:firstLine="397"/>
              <w:jc w:val="both"/>
              <w:rPr>
                <w:spacing w:val="-4"/>
              </w:rPr>
            </w:pPr>
            <w:r>
              <w:rPr>
                <w:spacing w:val="-4"/>
              </w:rPr>
              <w:t>2 Орган по сертификации обязуется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pacing w:val="-4"/>
              </w:rPr>
              <w:t xml:space="preserve">2.1 проводить первую плановую периодическую </w:t>
            </w:r>
            <w:r>
              <w:rPr/>
              <w:t>оценку сертифицированного объекта</w:t>
            </w:r>
            <w:r>
              <w:rPr>
                <w:b/>
              </w:rPr>
              <w:t> </w:t>
            </w:r>
            <w:r>
              <w:rPr/>
              <w:t xml:space="preserve">не ранее чем через 18 месяцев с даты регистрации сертификата соответствия, последующие - не ранее чем через 18 месяцев с даты оформления отчета по периодической оценке - а также, независимо от времени её проведения - проводить внеплановую </w:t>
            </w:r>
            <w:r>
              <w:rPr>
                <w:spacing w:val="-4"/>
              </w:rPr>
              <w:t xml:space="preserve">периодическую </w:t>
            </w:r>
            <w:r>
              <w:rPr/>
              <w:t>оценку сертифицированного объекта</w:t>
            </w:r>
            <w:r>
              <w:rPr>
                <w:b/>
              </w:rPr>
              <w:t> </w:t>
            </w:r>
            <w:r>
              <w:rPr>
                <w:spacing w:val="-4"/>
              </w:rPr>
              <w:t>по основаниям, указанным Правилами подтверждения соответствия Национальной системы подтверждения соответствия Республики Беларусь;</w:t>
            </w:r>
          </w:p>
          <w:p>
            <w:pPr>
              <w:pStyle w:val="Normal"/>
              <w:ind w:firstLine="397"/>
              <w:jc w:val="both"/>
              <w:rPr>
                <w:spacing w:val="-4"/>
              </w:rPr>
            </w:pPr>
            <w:r>
              <w:rPr/>
              <w:t>2.2 обеспечить беспристрастность, компетентность, конфиденциальность информации, полученной в ходе проведения работ по сертификации услуг, за исключением случаев, оговоренных в законодательстве, и когда услуга представляет опасность для жизни и здоровья людей, их имущества и окружающей среды;</w:t>
            </w:r>
          </w:p>
          <w:p>
            <w:pPr>
              <w:pStyle w:val="Normal"/>
              <w:ind w:firstLine="397"/>
              <w:jc w:val="both"/>
              <w:rPr>
                <w:spacing w:val="-4"/>
              </w:rPr>
            </w:pPr>
            <w:r>
              <w:rPr/>
              <w:t>2.3 заблаговременно сообщать об информации в отношении Владельца сертификата, которую намерен сделать доступной для общего пользования;</w:t>
            </w:r>
          </w:p>
          <w:p>
            <w:pPr>
              <w:pStyle w:val="Normal"/>
              <w:ind w:firstLine="397"/>
              <w:jc w:val="both"/>
              <w:rPr>
                <w:spacing w:val="-4"/>
              </w:rPr>
            </w:pPr>
            <w:r>
              <w:rPr/>
              <w:t>2.4 в случае необходимости предоставления информации в отношении Владельца сертификата третьей стороне (в предусмотренных законодательством случаях), своевременно информировать об этом.</w:t>
            </w:r>
          </w:p>
          <w:p>
            <w:pPr>
              <w:pStyle w:val="Normal"/>
              <w:ind w:firstLine="397"/>
              <w:jc w:val="both"/>
              <w:rPr>
                <w:spacing w:val="-4"/>
              </w:rPr>
            </w:pPr>
            <w:r>
              <w:rPr/>
              <w:t>3 Владелец сертификата соответствия обязуется: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3.1 оказывать услуги по подготовке водителей механических транспортных средств, самоходных машин категорий: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;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i/>
                <w:i/>
              </w:rPr>
            </w:pPr>
            <w:r>
              <w:rPr/>
              <w:t xml:space="preserve">3.2 в целях обеспечения стабильного качества оказываемых услуг поддерживать организацию и состояние подготовки водителей, зафиксированные в Отчете по оценке оказания сертифицируемых услуг от _____________;    </w:t>
            </w:r>
          </w:p>
          <w:p>
            <w:pPr>
              <w:pStyle w:val="Default"/>
              <w:ind w:firstLine="397"/>
              <w:jc w:val="both"/>
              <w:rPr/>
            </w:pPr>
            <w:r>
              <w:rPr/>
              <w:t>3.3 обеспечить беспрепятственный доступ на территорию учебной организации представителей Органа по сертификации, осуществляющих периодическую оценку сертифицированного объекта, и наблюдателей, при необходимости, предоставлять для проверки необходимую учебную документацию, учебно-материальную базу и создать условия, необходимые для ее проведения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3.4 оплачивать все расходы: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-  при осуществлении </w:t>
            </w:r>
            <w:r>
              <w:rPr>
                <w:spacing w:val="-4"/>
              </w:rPr>
              <w:t xml:space="preserve">периодической </w:t>
            </w:r>
            <w:r>
              <w:rPr/>
              <w:t>оценки сертифицированного объекта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- при внесении изменений в сертификат соответствия, не связанные с дополнительной проверкой организации органом по сертификации (переименование, исключение адреса объекта оказания услуг и др.)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97"/>
              <w:jc w:val="both"/>
              <w:rPr/>
            </w:pPr>
            <w:r>
              <w:rPr/>
              <w:t>3.5 информировать Орган по сертификации обо всех вносимых изменениях в действующие в учебной организации документы, влияющие на качество оказываемых услуг, изменении условий оказания сертифицированных услуг (изменения юридического статуса или формы собственности, изменения в руководстве, изменения местонахождения, адреса оказания услуг и т.д.)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3.6 вести учет всех рекламаций к сертифицированным услугам, принимать соответствующие меры по их разрешению, документировать предпринятые действия, незамедлительно информировать о них Орган по сертификации и по его запросу представлять все материалы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3.7 постоянно выполнять требования сертификации, включая реализацию соответствующих изменений, доведенных Органом по сертификации, предъявлять претензии к сертификации согласно области сертифицированных услуг;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3.8 не использовать сертификацию услуг таким образом, который может нанести ущерб репутации Органа по сертификации, а также не делать никаких заявлений в отношении сертификации оказываемых услуг, которые Орган по сертификации посчитает вводящими в заблуждение или неправомерными. Копии документов о сертификации, которые Владелец сертификата предоставляет другим лицам, должны быть воспроизведены полностью;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3.9 после приостановления, отмены или прекращения действия сертификата соответствия № ______________ от ______________ прекратить использование всех рекламных материалов, которые содержат какие-либо ссылки на сертификацию и выполнять мероприятия в соответствии с </w:t>
            </w:r>
            <w:r>
              <w:rPr>
                <w:spacing w:val="-4"/>
              </w:rPr>
              <w:t>Правилами подтверждения соответствия Национальной системы подтверждения соответствия Республики Беларусь</w:t>
            </w:r>
            <w:r>
              <w:rPr/>
              <w:t>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Arial"/>
              </w:rPr>
              <w:t>4.При обнаружении некорректных ссылок или неправомерного использования сертификата соответствия, знака соответствия или любых других способов обозначения сертифицированных услуг</w:t>
            </w:r>
            <w:r>
              <w:rPr/>
              <w:t xml:space="preserve">, </w:t>
            </w:r>
            <w:r>
              <w:rPr>
                <w:rFonts w:cs="Arial"/>
              </w:rPr>
              <w:t xml:space="preserve">Орган по сертификации приостанавливает действие сертификата соответствия в порядке, установленном </w:t>
            </w:r>
            <w:r>
              <w:rPr>
                <w:spacing w:val="-4"/>
              </w:rPr>
              <w:t>Правилами подтверждения соответствия Национальной системы подтверждения соответствия Республики Беларусь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5 Владелец сертификата соответствия несет установленную законодательством Республики Беларусь ответственность за оказание сертифицированной услуги, не отвечающей требованиям технических нормативных правовых актов, указанных в сертификате соответстви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426"/>
              <w:jc w:val="both"/>
              <w:rPr/>
            </w:pPr>
            <w:r>
              <w:rPr/>
              <w:t>6 Настоящее соглашение по сертификации составлено в двух экземплярах, один из которых находится в Органе по сертификации, а другой – у Владельца сертификата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Соглашение по сертификации вступает в силу с момента подписания обеими сторонами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В случае нарушения настоящего соглашения по сертификации Орган по сертификации принимает меры, предусмотренные Национальной системой подтверждения соответствия Республики Белару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органа по сертификации                               Руководитель учебной организации </w:t>
            </w:r>
          </w:p>
          <w:p>
            <w:pPr>
              <w:pStyle w:val="Normal"/>
              <w:rPr/>
            </w:pPr>
            <w:r>
              <w:rPr/>
              <w:t xml:space="preserve">____________         _________________ </w:t>
              <w:tab/>
              <w:tab/>
              <w:t xml:space="preserve">               ____________         _____________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подпись                      инициалы, фамилия                                             подпись                    инициалы, 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М. П.</w:t>
              <w:tab/>
              <w:tab/>
              <w:tab/>
              <w:tab/>
              <w:tab/>
              <w:tab/>
              <w:t xml:space="preserve">          М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keepNext w:val="false"/>
              <w:ind w:left="-8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</w:t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15"/>
      </w:tblGrid>
      <w:tr>
        <w:trPr>
          <w:trHeight w:val="6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5:00Z</dcterms:created>
  <dc:creator>user</dc:creator>
  <dc:description/>
  <cp:keywords/>
  <dc:language>en-US</dc:language>
  <cp:lastModifiedBy>user</cp:lastModifiedBy>
  <cp:lastPrinted>2024-01-19T13:55:00Z</cp:lastPrinted>
  <dcterms:modified xsi:type="dcterms:W3CDTF">2025-01-27T06:35:00Z</dcterms:modified>
  <cp:revision>2</cp:revision>
  <dc:subject/>
  <dc:title>НАЦИОНАЛЬНАЯ СИСТЕМА ПОДТВЕРЖДЕНИЯ СООТВЕТСТВИЯ</dc:title>
</cp:coreProperties>
</file>