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2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1023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ИСОК</w:t>
      </w:r>
    </w:p>
    <w:p>
      <w:pPr>
        <w:pStyle w:val="Normal"/>
        <w:ind w:left="-142" w:right="-144" w:hanging="0"/>
        <w:jc w:val="center"/>
        <w:rPr>
          <w:b/>
          <w:b/>
        </w:rPr>
      </w:pPr>
      <w:r>
        <w:rPr>
          <w:b/>
        </w:rPr>
        <w:t>юридических лиц, имеющих право оказания услуг по подготовке, переподготовке и повышению квалификации водителей механических транспортных средств (МТС), самоходных машин, на               основании действующих сертификатов соответствия, выданных аккредитованным органом по                     сертификации УП «БЕЛТЕХОСМОТР»</w:t>
      </w:r>
    </w:p>
    <w:p>
      <w:pPr>
        <w:pStyle w:val="Normal"/>
        <w:ind w:left="-142" w:right="-144" w:hanging="0"/>
        <w:jc w:val="center"/>
        <w:rPr/>
      </w:pPr>
      <w:r>
        <w:rPr>
          <w:b/>
        </w:rPr>
        <w:t xml:space="preserve"> </w:t>
      </w:r>
      <w:r>
        <w:rPr>
          <w:b/>
        </w:rPr>
        <w:t>(по состоянию на 01.01.2025)</w:t>
      </w:r>
    </w:p>
    <w:p>
      <w:pPr>
        <w:pStyle w:val="Normal"/>
        <w:ind w:right="-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118"/>
        <w:gridCol w:w="2835"/>
      </w:tblGrid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sz w:val="18"/>
                <w:szCs w:val="18"/>
              </w:rPr>
              <w:t xml:space="preserve">Наименование юридического л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атегории подготовки, переподтовки и повышения квалификации водителей МТС, самохоходных машин* (см. примечание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08" w:hanging="0"/>
              <w:jc w:val="left"/>
              <w:rPr/>
            </w:pPr>
            <w:r>
              <w:rPr>
                <w:bCs w:val="false"/>
                <w:sz w:val="18"/>
                <w:szCs w:val="18"/>
              </w:rPr>
              <w:t xml:space="preserve">      </w:t>
            </w:r>
            <w:r>
              <w:rPr>
                <w:bCs w:val="false"/>
                <w:sz w:val="18"/>
                <w:szCs w:val="18"/>
              </w:rPr>
              <w:t>Место нахождения</w:t>
            </w:r>
          </w:p>
          <w:p>
            <w:pPr>
              <w:pStyle w:val="Heading2"/>
              <w:ind w:right="-1908" w:hanging="0"/>
              <w:jc w:val="left"/>
              <w:rPr/>
            </w:pPr>
            <w:r>
              <w:rPr>
                <w:bCs w:val="false"/>
                <w:sz w:val="18"/>
                <w:szCs w:val="18"/>
              </w:rPr>
              <w:t xml:space="preserve">      </w:t>
            </w:r>
            <w:r>
              <w:rPr>
                <w:bCs w:val="false"/>
                <w:sz w:val="18"/>
                <w:szCs w:val="18"/>
              </w:rPr>
              <w:t>юридического лица</w:t>
            </w:r>
          </w:p>
          <w:p>
            <w:pPr>
              <w:pStyle w:val="Heading2"/>
              <w:ind w:right="-1908" w:hanging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Высоковский государственный аграрный коллед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: 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Брестская обл., Каменецки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, г.Высокое, ул.Ленина, 111</w:t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унитарное предприятие «Брестский общественный транс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(троллейб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рест, ул. 2-я Заводская, д. 6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стская районная организационная структур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</w:t>
            </w:r>
            <w:r>
              <w:rPr>
                <w:bCs/>
                <w:sz w:val="18"/>
                <w:szCs w:val="18"/>
              </w:rPr>
              <w:t xml:space="preserve">переподготовка с «В» и (или) «С» на «А», 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Брест, ул.Я.Купалы, 109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реждение образования «Брестский государственный учебный автомобильный комбинат подготовки, повышения квалификации и переподготовки кадров» (ф-л в г. Пинск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инск, ул.Рокоссовского,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школа Фавор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А»,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Брест, ул.Московская, 275 А, оф.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ное унитарное предприятие по оказанию услуг «Аристотел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готовка водителей МТС категорий </w:t>
            </w:r>
            <w:r>
              <w:rPr>
                <w:bCs/>
                <w:sz w:val="18"/>
                <w:szCs w:val="18"/>
              </w:rPr>
              <w:t xml:space="preserve">«А», «В», переподготовка с «В» и (или) «С» на «А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Брест, ул.Пионерская,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Учреждение образования «Брестский государственный технический университе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рест, ул.Московская, 26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Леком ИН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</w:t>
            </w:r>
            <w:r>
              <w:rPr>
                <w:bCs/>
                <w:sz w:val="18"/>
                <w:szCs w:val="18"/>
              </w:rPr>
              <w:t xml:space="preserve">переподготовка с «В» и (или) «С» на «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ест, ул. Комсомольская, 34, к. 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оизводственное унитарное предприятие «Брестская областная автомобильная школа» ОО БОАМ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переподготовка с </w:t>
            </w:r>
            <w:r>
              <w:rPr>
                <w:bCs/>
                <w:sz w:val="18"/>
                <w:szCs w:val="18"/>
              </w:rPr>
              <w:t>«В» и (или) «С» на «А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. Брест, ул.Белорусская,6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осударственное учреждение дополнительного образования взрослых «Центр подготовки, повышения квалификации и переподготовки кадров комитета по сельскому хозяйству и продовольствию Брестского облисполко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В», «В» и «С», переподгот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«В» на «С», с «В» на «Д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и «С», переподготовка с </w:t>
            </w:r>
            <w:r>
              <w:rPr>
                <w:color w:val="000000"/>
                <w:sz w:val="18"/>
                <w:szCs w:val="18"/>
              </w:rPr>
              <w:t xml:space="preserve">«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с «С на Е», с «С,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с «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естская обл., Брестский р-н, д.Чернавчицы, ул.Сикорского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дополнительного образования взрослых «Центр подготовки, повышения квалификации и переподготовки кадров управления по сельскому хозяйству и продовольствию Каменецкого райисполко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переподготовка с «В» на «С»,</w:t>
            </w:r>
            <w:r>
              <w:rPr>
                <w:bCs/>
                <w:sz w:val="18"/>
                <w:szCs w:val="18"/>
              </w:rPr>
              <w:t xml:space="preserve"> с «С</w:t>
            </w:r>
            <w:r>
              <w:rPr>
                <w:b/>
                <w:bCs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на «СЕ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и «С», переподготовка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</w:t>
            </w:r>
            <w:r>
              <w:rPr>
                <w:color w:val="000000"/>
                <w:sz w:val="18"/>
                <w:szCs w:val="18"/>
              </w:rPr>
              <w:t xml:space="preserve">«С на Е», с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Брестская обл., Каменецкий р-н, д.Пелищ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стская городская организационная струк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«С», «В» и «С», 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sz w:val="18"/>
                <w:szCs w:val="18"/>
              </w:rPr>
              <w:t xml:space="preserve">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В» на «ВЕ», с «С» на «СЕ», с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Брест, ул.Купалы,10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 «Лунинецкий государственный аграрный коллед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а водителей МТС категорий «В», «С», переподготовка с «В» на «С», с «С» на «СЕ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переподготовка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,</w:t>
            </w:r>
            <w:r>
              <w:rPr>
                <w:color w:val="000000"/>
                <w:sz w:val="18"/>
                <w:szCs w:val="18"/>
              </w:rPr>
              <w:t xml:space="preserve"> с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естская обл., г.Лунинец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апаева,56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Пинский государственный аграр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«С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Е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Е и F», переподготовка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Брестская обл., Пинский р-н, д.Жабчицы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е унитарное предприятие автомобильных дорог «Бреставтодор» (ф-л «ВЕДЫ» г. Пин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ест, ул. Воровского, д. 19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огичинская районная организационная структура ДОСАА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</w:t>
            </w:r>
            <w:r>
              <w:rPr>
                <w:bCs/>
                <w:sz w:val="18"/>
                <w:szCs w:val="18"/>
              </w:rPr>
              <w:t>«В» на «С», с «С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естская обл, г.Дрогич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.Хоружей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Иванов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</w:t>
            </w:r>
            <w:r>
              <w:rPr>
                <w:bCs/>
                <w:sz w:val="18"/>
                <w:szCs w:val="18"/>
              </w:rPr>
              <w:t>«В» на «С», с «С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естская обл, г.Ива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ская районная организационная структур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ААФ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«С», «В» и «С», 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» на «СЕ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квалификации </w:t>
            </w:r>
            <w:r>
              <w:rPr>
                <w:sz w:val="18"/>
                <w:szCs w:val="18"/>
              </w:rPr>
              <w:t>водителей МТС категорий</w:t>
            </w:r>
            <w:r>
              <w:rPr>
                <w:bCs/>
                <w:sz w:val="18"/>
                <w:szCs w:val="18"/>
              </w:rPr>
              <w:t xml:space="preserve"> «В», «С»,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, «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естская обл, г.Пинск, ул.Крайняя,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ецкая городск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переподготовка с «В» и (или) «С» на «А», с «В» на «С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 обл, г. Лунинец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50 лет Октября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Столин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и (или) «С» на «А», 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естская обл, г.Столин, ул.Пинская,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инский государственный профессионально-технический колледж машинострое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готовка водителей МТС категорий «В», «С», переподготовка 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 обл, г. Пинск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л. Революционная, 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«Пинский государственный аграрно-технический колледж имени А.Е. Клеще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</w:t>
            </w:r>
            <w:r>
              <w:rPr>
                <w:bCs/>
                <w:sz w:val="18"/>
                <w:szCs w:val="18"/>
              </w:rPr>
              <w:t>«В» и «С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подготовка </w:t>
            </w:r>
            <w:r>
              <w:rPr>
                <w:bCs/>
                <w:sz w:val="18"/>
                <w:szCs w:val="18"/>
              </w:rPr>
              <w:t>с «В» на «С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«С» на «СЕ»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«С и Е», переподготовка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с «С на Е»,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;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Брестская обл, г.Пинск, ул.Иркутско-Пинской дивизии,2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олинский государственный аграрный коллед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, с «С» на «СЕ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одготовка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с «С на Е»,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стская обл, г. Столи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Дзержинского, 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астное производственное унитарное предприятие «Прокопчиктранс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Брестская обл, г.Пинск, ул.Калиновского, 32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рогичинский государственный аграрный коллед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переподготовка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с «С на Е»,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стская обл, г. Дрогичин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л. Октябрьская,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Учреждение образования «Брестский государственный технический университет» (филиал «Пинский индустриально-педагогический колледж»)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С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и Е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рест, ул.Московская, 267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.Пинск, ул.Иркутско-Пинской дивизии, 27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линское районное потребительское общество (Давид-Городокский филиа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</w:t>
            </w:r>
            <w:r>
              <w:rPr>
                <w:bCs/>
                <w:sz w:val="18"/>
                <w:szCs w:val="18"/>
              </w:rPr>
              <w:t xml:space="preserve">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 обл, г.Столин, пл.Комсомольская, 5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Ивацевичский государственный аграрный коллед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а водителей МТС категорий «В», «С», переподготовка с «В» на «С», с «С» на «СЕ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, переподготовка с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с «С на Е»,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стская обл, г. Ивацевич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Механизаторов,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овская районная организационная структура ДОСАА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и (или) «С» на «А», с </w:t>
            </w:r>
            <w:r>
              <w:rPr>
                <w:bCs/>
                <w:sz w:val="18"/>
                <w:szCs w:val="18"/>
              </w:rPr>
              <w:t>«В» на «С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Брестская обл, г.Береза, ул.Красноармейская, 7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дополнительного образования взрослых «Центр подготовки, повышения квалификации и переподготовки кадров управления по сельскому хозяйству и продовольствию Пружанского райисполко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и «С», переподготовка с «В» на 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 обл, г.Пружаны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л.Ширмы, 5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Белоозерский государственный колледж электротех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Брестская обл, г.Белоозерск, ул.Энергетиков, 8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Ивацевичская районная организационная структура ДОСАА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, </w:t>
            </w:r>
            <w:r>
              <w:rPr>
                <w:sz w:val="18"/>
                <w:szCs w:val="18"/>
              </w:rPr>
              <w:t xml:space="preserve">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стская обл, г. Ивацевич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вердлова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Березовский государственный колледж строител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готовка водителей МТС категорий </w:t>
            </w:r>
            <w:r>
              <w:rPr>
                <w:bCs/>
                <w:sz w:val="18"/>
                <w:szCs w:val="18"/>
              </w:rPr>
              <w:t>«В», «С», переподготовка с «В» на «С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 обл, г</w:t>
            </w:r>
            <w:r>
              <w:rPr>
                <w:bCs/>
                <w:sz w:val="18"/>
                <w:szCs w:val="18"/>
              </w:rPr>
              <w:t xml:space="preserve">. Береза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вердлова, 11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«Пружанский государственный аграрно-технически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й «В», «В» и «С», переподготовка с «В» на «С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, переподготовка с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с «С на Е», 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Е,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Брестская обл, г.Пружаны, ул.Красноармейская, 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ружан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на «С», с </w:t>
            </w:r>
            <w:r>
              <w:rPr>
                <w:bCs/>
                <w:sz w:val="18"/>
                <w:szCs w:val="18"/>
              </w:rPr>
              <w:t>«С» на «С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Брестская обл, г.Пружаны, ул.Свободы, 5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нитарное предприятие по оказанию услуг «Востриков» (г.Баранович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</w:t>
            </w:r>
            <w:r>
              <w:rPr>
                <w:bCs/>
                <w:sz w:val="18"/>
                <w:szCs w:val="18"/>
              </w:rPr>
              <w:t>переподготовка с «В» на «С», с «С» на «С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рестская обл, г.Барановичи, ул.Вильчковского, 1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е образования «Новомышский государственный аграр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</w:t>
            </w:r>
            <w:r>
              <w:rPr>
                <w:bCs/>
                <w:sz w:val="18"/>
                <w:szCs w:val="18"/>
              </w:rPr>
              <w:t>«С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bCs/>
                <w:color w:val="538135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 xml:space="preserve">С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Cs/>
                <w:color w:val="000000"/>
                <w:sz w:val="18"/>
                <w:szCs w:val="18"/>
              </w:rPr>
              <w:t>», переподготовка с «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 xml:space="preserve"> н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>», с «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 xml:space="preserve"> н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bCs/>
                <w:color w:val="000000"/>
                <w:sz w:val="18"/>
                <w:szCs w:val="18"/>
              </w:rPr>
              <w:t>», с «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 xml:space="preserve"> н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Cs/>
                <w:color w:val="000000"/>
                <w:sz w:val="18"/>
                <w:szCs w:val="18"/>
              </w:rPr>
              <w:t>», с «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 xml:space="preserve"> н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стская обл, </w:t>
            </w:r>
            <w:r>
              <w:rPr>
                <w:bCs/>
                <w:sz w:val="18"/>
                <w:szCs w:val="18"/>
              </w:rPr>
              <w:t xml:space="preserve">Барановичский р-н, д.НоваяМышь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Слонимская, 9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рановичская объединенная организационная структура ДОСА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А», «В», «С», «В» и «С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,</w:t>
            </w:r>
            <w:r>
              <w:rPr>
                <w:sz w:val="18"/>
                <w:szCs w:val="18"/>
              </w:rPr>
              <w:t xml:space="preserve">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В» на «ВЕ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стская обл, г. Баран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 «Ганцевичский государственный аграрный коллед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а водителей МТС категорий «В», «С», переподготовка с «В» на «С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bCs/>
                <w:color w:val="538135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 xml:space="preserve">С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 xml:space="preserve"> и Е», переподготовка с «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 xml:space="preserve"> н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Брестская обл, г.Ганцевичи, ул.Октябрьская, 5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Центр образования и практической подготовки» (г. Барановичи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,</w:t>
            </w:r>
            <w:r>
              <w:rPr>
                <w:sz w:val="18"/>
                <w:szCs w:val="18"/>
              </w:rPr>
              <w:t xml:space="preserve">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 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рестская обл, г.Барановичи, ул.Маяковского, д.20/3, каб.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акционерное общество «Грузовой автомобильный парк № 4» (г. Баранович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й «В», «В» и «С», переподготовка с «В» на «С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одителей МТС категорий «С»,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Брестская обл, г. Барановичи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л. Тельмана,1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Автобусный парк г. Баранович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и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 обл, г.Барановичи, ул.Тельмана, д.102-2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Малоритский государственный аграр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переподготовка с «В» на «С</w:t>
            </w:r>
            <w:r>
              <w:rPr>
                <w:b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с «С» на «СЕ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bCs/>
                <w:color w:val="538135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 xml:space="preserve">С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Cs/>
                <w:color w:val="000000"/>
                <w:sz w:val="18"/>
                <w:szCs w:val="18"/>
              </w:rPr>
              <w:t xml:space="preserve">», переподготовка с </w:t>
            </w:r>
            <w:r>
              <w:rPr>
                <w:color w:val="538135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 xml:space="preserve">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естская обл, г.Малорита, ул.Пионерская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Кобринско-Малоритская меж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а водителей МТС категории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,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В» на «ВЕ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 обл, г.Кобр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Брестский центр подготовки, повышения квалификации и переподготовки кадров «Большая Медвед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 (троллейб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ест, ул. Ленинградская, д. 41 А</w:t>
            </w:r>
          </w:p>
        </w:tc>
      </w:tr>
      <w:tr>
        <w:trPr>
          <w:trHeight w:val="5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тебская область</w:t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 «Витебский государственный аграрно-технический коллед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«В» и «С», переподготовка с «В» на «С»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и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водителей МТС категории «С» (международные перевозки)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bCs/>
                <w:color w:val="538135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 xml:space="preserve">С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Cs/>
                <w:color w:val="000000"/>
                <w:sz w:val="18"/>
                <w:szCs w:val="18"/>
              </w:rPr>
              <w:t xml:space="preserve">», переподготовка с </w:t>
            </w:r>
            <w:r>
              <w:rPr>
                <w:color w:val="538135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 xml:space="preserve">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«С,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Витебская обл, Витебский р-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Октябрьская, ул.Молодежная, 2Б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Витебский государственный техниче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на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итебск, ул.Лазо, 113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стетика вожд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водителей МТС категорий «В» и (или) «С» на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тебск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я Чкалова, д.7, пом. 7Б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втошкола Светофор» 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</w:t>
            </w:r>
            <w:r>
              <w:rPr>
                <w:bCs/>
                <w:sz w:val="18"/>
                <w:szCs w:val="18"/>
              </w:rPr>
              <w:t xml:space="preserve">с «В» и (или) «С» на «А», </w:t>
            </w:r>
            <w:r>
              <w:rPr>
                <w:sz w:val="18"/>
                <w:szCs w:val="18"/>
              </w:rPr>
              <w:t xml:space="preserve">с «В» на «С», с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В» на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, с «С» на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, 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» на «С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.Витеб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.Бровки, 4Б, пом.68В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овая дорог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</w:t>
            </w:r>
            <w:r>
              <w:rPr>
                <w:bCs/>
                <w:sz w:val="18"/>
                <w:szCs w:val="18"/>
              </w:rPr>
              <w:t>«В» и (или) «С» на «А,</w:t>
            </w:r>
            <w:r>
              <w:rPr>
                <w:sz w:val="18"/>
                <w:szCs w:val="18"/>
              </w:rPr>
              <w:t xml:space="preserve">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итебск, ул.Терешковой, д.5 оф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ебская объединенная организационная структура ДОСА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«В» и «С», 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» на «СЕ»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й «В»,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итебск, ул.Ломоносова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ебно-производственное унитарное предприятие «Витебская областная автомобильная школа» ОО БОАМ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итебск, ул.Фрунзе, 26, корп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итавтосервис» (г. Витеб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«С», переподготовка с </w:t>
            </w:r>
            <w:r>
              <w:rPr>
                <w:bCs/>
                <w:sz w:val="18"/>
                <w:szCs w:val="18"/>
              </w:rPr>
              <w:t>«В» и (или) «С» на «А», 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итебск, ул. П.Бровки, 4Б-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Государственное учреждение образования «Витебский учебно-курсовой комбинат подготовки, повышения квалификации и переподготовки кадр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В» и «С», переподготовка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» на «СЕ»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й «В»,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Витебск, ул. Гагарина, 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образования «Городокский государственный аграрно-технически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, с «С» на «СЕ»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bCs/>
                <w:color w:val="538135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 xml:space="preserve">С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Cs/>
                <w:color w:val="000000"/>
                <w:sz w:val="18"/>
                <w:szCs w:val="18"/>
              </w:rPr>
              <w:t xml:space="preserve">», </w:t>
            </w:r>
            <w:r>
              <w:rPr>
                <w:bCs/>
                <w:color w:val="538135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 xml:space="preserve">С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bCs/>
                <w:color w:val="000000"/>
                <w:sz w:val="18"/>
                <w:szCs w:val="18"/>
              </w:rPr>
              <w:t xml:space="preserve">», переподготовка с </w:t>
            </w:r>
            <w:r>
              <w:rPr>
                <w:color w:val="538135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 xml:space="preserve">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«С,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«С,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Е,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Витебская обл, г.Городок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аграмяна, 4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Общество с ограниченной ответственностью ООО «ВИТТЕХАВТО-ЛА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, г.Орша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.Герцена, д.4, оф.16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Аграрный колледж учреждения образования «Витебская ордена Знак почета государственная академия ветеринарной медицин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В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 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итебск, ул. 1-я Доватора, 7/1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ебская обл, Витебский р-н, д.Луже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 Витебская ордена Знак почета государственная академия ветеринарной медици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итебск, ул.1-я Доватора, 7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учреждения образования «Белорусский государственный технологический университет» «Витебский государственный технологически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«В» и «С», переподготовка с «В» на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Витебск, ул. Гагарина,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дополнительного образования взрослых «Витебский областной центр повышения квалификации руководящих работников и специалистов  жилищно-коммунального хозяй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 (Троллейб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итебск, ул.Правды,38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едвин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, г.Верхнедви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 «Полоцкий государственный аграрно-технический коллед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переподготовка с «В» на «С», с «С» на «СЕ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color w:val="000000"/>
                <w:sz w:val="18"/>
                <w:szCs w:val="18"/>
              </w:rPr>
              <w:t xml:space="preserve">«С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«С и Е»,</w:t>
            </w:r>
            <w:r>
              <w:rPr>
                <w:bCs/>
                <w:color w:val="538135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sz w:val="18"/>
                <w:szCs w:val="18"/>
              </w:rPr>
              <w:t xml:space="preserve">С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Cs/>
                <w:color w:val="000000"/>
                <w:sz w:val="18"/>
                <w:szCs w:val="18"/>
              </w:rPr>
              <w:t xml:space="preserve">», </w:t>
            </w:r>
            <w:r>
              <w:rPr>
                <w:bCs/>
                <w:color w:val="538135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 xml:space="preserve">С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bCs/>
                <w:color w:val="000000"/>
                <w:sz w:val="18"/>
                <w:szCs w:val="18"/>
              </w:rPr>
              <w:t>»,</w:t>
            </w:r>
            <w:r>
              <w:rPr>
                <w:color w:val="53813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подготовка с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», </w:t>
            </w:r>
            <w:r>
              <w:rPr>
                <w:bCs/>
                <w:color w:val="000000"/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</w:rPr>
              <w:t xml:space="preserve">«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Е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ебская обл, Полоц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ринский с/с, д.Бодиново, ул.Линейная, 1А 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дополнительного образования взрослых «Центр подготовки, повышения квалификации и переподготовки рабочих управления сельского хозяйства и продовольствия Ушачского райисполко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на «С», с </w:t>
            </w:r>
            <w:r>
              <w:rPr>
                <w:bCs/>
                <w:sz w:val="18"/>
                <w:szCs w:val="18"/>
              </w:rPr>
              <w:t>«С» на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 xml:space="preserve">», с «С» </w:t>
            </w:r>
            <w:r>
              <w:rPr>
                <w:sz w:val="18"/>
                <w:szCs w:val="18"/>
              </w:rPr>
              <w:t>на «С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53813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</w:t>
            </w:r>
            <w:r>
              <w:rPr>
                <w:color w:val="5381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», перподготовка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с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, Ушачский р-н, д.Граденец, ул. Центральная, д. 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шаТехАв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., г. Орша, ул. Владимира Ленина, д. 46-2, 3-й этаж, к. 20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Оршанский государственный аграр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С», переподготовка с «В» на «С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53813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color w:val="000000"/>
                <w:sz w:val="18"/>
                <w:szCs w:val="18"/>
              </w:rPr>
              <w:t xml:space="preserve">«С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«С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 «С и Е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</w:t>
            </w:r>
            <w:r>
              <w:rPr>
                <w:bCs/>
                <w:color w:val="000000"/>
                <w:sz w:val="18"/>
                <w:szCs w:val="18"/>
              </w:rPr>
              <w:t xml:space="preserve">переподготовка с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b/>
                <w:color w:val="538135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, Оршанский р-н, п.Высокое, ул.Шоссейная, 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Толочин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А»,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, г. Толочи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Лузгина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 «Дубровенский государственный аграрно-технический коллед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color w:val="000000"/>
                <w:sz w:val="18"/>
                <w:szCs w:val="18"/>
              </w:rPr>
              <w:t xml:space="preserve">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</w:t>
            </w:r>
            <w:r>
              <w:rPr>
                <w:bCs/>
                <w:color w:val="000000"/>
                <w:sz w:val="18"/>
                <w:szCs w:val="18"/>
              </w:rPr>
              <w:t xml:space="preserve">переподготовк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ебская обл, г.Дубровн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Никандрова, 3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ебно-производственное унитарное предприятие «Витебская областная АШ» ОО БОАМЛ (филиал в г. Орш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тебск, ул. Фрунзе, д. 26, корп. 3, к. 1-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тебская обл, г.Орша, ул.Белинского, 40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е образования «Кохановский государственный коллед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С», переподготовка с «В» на «С», </w:t>
            </w:r>
            <w:r>
              <w:rPr>
                <w:bCs/>
                <w:sz w:val="18"/>
                <w:szCs w:val="18"/>
              </w:rPr>
              <w:t>с «С» на «СЕ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53813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color w:val="000000"/>
                <w:sz w:val="18"/>
                <w:szCs w:val="18"/>
              </w:rPr>
              <w:t xml:space="preserve">«С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</w:t>
            </w:r>
            <w:r>
              <w:rPr>
                <w:color w:val="538135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ереподготовка </w:t>
            </w:r>
            <w:r>
              <w:rPr>
                <w:color w:val="000000"/>
                <w:sz w:val="18"/>
                <w:szCs w:val="18"/>
              </w:rPr>
              <w:t>«C на E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Витебская обл, Толочинский р-н, г.п..Коханово, ул.Оршанская, 9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шанская городская организационная структура ДОСААФ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«С», «В» и «С», переподготовка с </w:t>
            </w:r>
            <w:r>
              <w:rPr>
                <w:bCs/>
                <w:sz w:val="18"/>
                <w:szCs w:val="18"/>
              </w:rPr>
              <w:t xml:space="preserve">«В» и (или) «С» на «А», </w:t>
            </w:r>
            <w:r>
              <w:rPr>
                <w:sz w:val="18"/>
                <w:szCs w:val="18"/>
              </w:rPr>
              <w:t xml:space="preserve">с «В» на «С», </w:t>
            </w:r>
            <w:r>
              <w:rPr>
                <w:bCs/>
                <w:sz w:val="18"/>
                <w:szCs w:val="18"/>
              </w:rPr>
              <w:t>с «В» на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, г.Орш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го Мая, 149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Улльский государственный колледж имени Л.М.Доватора</w:t>
            </w:r>
            <w:r>
              <w:rPr>
                <w:b/>
                <w:sz w:val="18"/>
                <w:szCs w:val="18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С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color w:val="000000"/>
                <w:sz w:val="18"/>
                <w:szCs w:val="18"/>
              </w:rPr>
              <w:t xml:space="preserve">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переподготовка «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тебская обл, Бешенковичский р-н, г.п.Улла, ул.Кореневского,18 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«С», </w:t>
            </w:r>
            <w:r>
              <w:rPr>
                <w:bCs/>
                <w:sz w:val="18"/>
                <w:szCs w:val="18"/>
              </w:rPr>
              <w:t xml:space="preserve">«В» и «С», </w:t>
            </w:r>
            <w:r>
              <w:rPr>
                <w:sz w:val="18"/>
                <w:szCs w:val="18"/>
              </w:rPr>
              <w:t xml:space="preserve">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» на «С»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», </w:t>
            </w:r>
            <w:r>
              <w:rPr>
                <w:color w:val="000000"/>
                <w:sz w:val="18"/>
                <w:szCs w:val="18"/>
              </w:rPr>
              <w:t xml:space="preserve">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</w:t>
            </w:r>
            <w:r>
              <w:rPr>
                <w:color w:val="538135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 xml:space="preserve">С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bCs/>
                <w:color w:val="000000"/>
                <w:sz w:val="18"/>
                <w:szCs w:val="18"/>
              </w:rPr>
              <w:t xml:space="preserve">», «С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Cs/>
                <w:color w:val="000000"/>
                <w:sz w:val="18"/>
                <w:szCs w:val="18"/>
              </w:rPr>
              <w:t xml:space="preserve">», </w:t>
            </w:r>
            <w:r>
              <w:rPr>
                <w:color w:val="000000"/>
                <w:sz w:val="18"/>
                <w:szCs w:val="18"/>
              </w:rPr>
              <w:t xml:space="preserve">переподготовка с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, г.Лепел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Интернациональная,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никская районная организационная структура ДОСА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на «С», с «С» на «СЕ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, г. Чашн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Мира, 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Средняя школа № 1 г. Новолукомля имени Ф.Ф. Дубровс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 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асть, г. Новолукомль, ул. Энергетиков, д. 2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е образования «Видзовский государственный коллед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С», переподготовка с «В» на «С», с «С» на «СЕ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53813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 «С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«С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переподготовка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»,  с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ебская обл, Браславский р-н, г.п.Видзы, ул.Ленина, 9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 «Глубокский государственный коллед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и «С», переподготовка с «В» на «С», с «С» на «СЕ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 «С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</w:t>
            </w:r>
            <w:r>
              <w:rPr>
                <w:color w:val="53813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переподготовка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Витебская обл, г.Глубокое, ул.Комсомольская, 3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и (или) «С» на «А», </w:t>
            </w:r>
            <w:r>
              <w:rPr>
                <w:bCs/>
                <w:sz w:val="18"/>
                <w:szCs w:val="18"/>
              </w:rPr>
              <w:t>с «В» на «С»,</w:t>
            </w:r>
            <w:r>
              <w:rPr>
                <w:b/>
                <w:bCs/>
                <w:sz w:val="18"/>
                <w:szCs w:val="18"/>
              </w:rPr>
              <w:t xml:space="preserve"> с </w:t>
            </w:r>
            <w:r>
              <w:rPr>
                <w:sz w:val="18"/>
                <w:szCs w:val="18"/>
              </w:rPr>
              <w:t>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ебская обл, г.Поставы, ул.Ленинская,5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Государственное учреждение образования «Дуниловичская средняя школа Поставского райо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готовка водителей МТС категорий «В», «С», «В» и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ебская обл, Поставский р-н, д.Дуниловичи, ул.Школьная,9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аслав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</w:t>
            </w:r>
            <w:r>
              <w:rPr>
                <w:bCs/>
                <w:sz w:val="18"/>
                <w:szCs w:val="18"/>
              </w:rPr>
              <w:t>«В» и (или) «С» на «А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ебская обл, г.Браслав, ул.Летняя, 14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ное унитарное предприятие по оказанию услуг «Авто КУРАЖ» (г.Докшиц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В», переподготовка с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» и (или) «С» на «А»</w:t>
            </w:r>
            <w:r>
              <w:rPr>
                <w:b/>
                <w:sz w:val="18"/>
                <w:szCs w:val="18"/>
              </w:rPr>
              <w:t>, с «</w:t>
            </w:r>
            <w:r>
              <w:rPr>
                <w:sz w:val="18"/>
                <w:szCs w:val="18"/>
              </w:rPr>
              <w:t>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, г.Докшиц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1 Мая, д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школа АВС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</w:t>
            </w:r>
            <w:r>
              <w:rPr>
                <w:bCs/>
                <w:sz w:val="18"/>
                <w:szCs w:val="18"/>
              </w:rPr>
              <w:t xml:space="preserve">«В» и «С», </w:t>
            </w:r>
            <w:r>
              <w:rPr>
                <w:sz w:val="18"/>
                <w:szCs w:val="18"/>
              </w:rPr>
              <w:t xml:space="preserve">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» на «С»;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С» на «СЕ», «В» на «В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тебск, пр. Московский, д. 53, пом. 5</w:t>
            </w:r>
          </w:p>
        </w:tc>
      </w:tr>
      <w:tr>
        <w:trPr>
          <w:trHeight w:val="5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Гомельская область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Организационная структура Советского района г.Гомеля ДОСААФ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«С», «В» и «С»,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Троллейбус)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подготовка с «В» и (или) «С» на «А»,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й «В», «С»,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Гомель, ул.Братьев Лизюковых,14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Организационная структура Центрального района г.Гомеля ДОСААФ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и (или) «С» на «А», </w:t>
            </w:r>
            <w:r>
              <w:rPr>
                <w:bCs/>
                <w:sz w:val="18"/>
                <w:szCs w:val="18"/>
              </w:rPr>
              <w:t xml:space="preserve">с «В» на «С», </w:t>
            </w:r>
            <w:r>
              <w:rPr>
                <w:sz w:val="18"/>
                <w:szCs w:val="18"/>
              </w:rPr>
              <w:t xml:space="preserve">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Гомель, ул. Гагарина, 55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ъедине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мель, ул. Сосновая, д. 10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Гомельский государственный автомеханиче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омель, пр-т Комонавтов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ебно-производственное унитарное предприятие «Гомельская областная автомобильная школа» ОО БОАМ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Гомель, ул. Котовского, 49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осударственное учреждение дополнительного образования взрослых «Центр подготовки, повышения квалификации и переподготовки кадров комитета по сельскому хозяйству и продовольствию Гомельского исполнительного комит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«С», «В» и «С», переподготовка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омельский р-н, д.Еремино, ул.Сурганова,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ебно-производственное унитарное предприятие «Гомельская областная автомобильная школа» ОО БОАМЛ (ф-л в г. Добруш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Гомель, ул.Котовского, 49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Учреждение образования «Добрушский государственный политехнически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</w:t>
            </w:r>
            <w:r>
              <w:rPr>
                <w:bCs/>
                <w:sz w:val="18"/>
                <w:szCs w:val="18"/>
              </w:rPr>
              <w:t>«С», переподготовка «В» на 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., г.Добруш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, 4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образования «Республиканский институт профессионального образования (филиал «Гомельский государственный дорожно-строительный колледж им. Ленинского комсомола Белорусси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</w:t>
            </w:r>
            <w:r>
              <w:rPr>
                <w:bCs/>
                <w:sz w:val="18"/>
                <w:szCs w:val="18"/>
              </w:rPr>
              <w:t>переподготовк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 «В» на «С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 «С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омель, пл.Труда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Гомельский государственный аграрно-промышлен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</w:t>
            </w:r>
            <w:r>
              <w:rPr>
                <w:bCs/>
                <w:sz w:val="18"/>
                <w:szCs w:val="18"/>
              </w:rPr>
              <w:t>«С»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 «С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</w:t>
            </w:r>
            <w:r>
              <w:rPr>
                <w:color w:val="53813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Гомель ул.М.Ломоносова, 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образования «Гомельский государственный аграрно-технически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омель, ул.Волгоградская,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реждение образования Гомельский государственный колледж строителе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</w:t>
            </w:r>
            <w:r>
              <w:rPr>
                <w:bCs/>
                <w:sz w:val="18"/>
                <w:szCs w:val="18"/>
              </w:rPr>
              <w:t>«С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Гомель, ул.Малайчука,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Чечерский государственный технический колледж»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С», переподготовка с </w:t>
            </w:r>
            <w:r>
              <w:rPr>
                <w:bCs/>
                <w:sz w:val="18"/>
                <w:szCs w:val="18"/>
              </w:rPr>
              <w:t>«В» на «С»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 «С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переподготовка с «С» на «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; с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.Чечер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Крестьянская,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Д МоторсГрупп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; переподготовка с «В» и (или) «С» на «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омель, ул.Головацк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 пом. 95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унитарное предприятие «Гомельский автомобильный учебный комбин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</w:t>
            </w:r>
            <w:r>
              <w:rPr>
                <w:bCs/>
                <w:sz w:val="18"/>
                <w:szCs w:val="18"/>
              </w:rPr>
              <w:t>на «С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омель, Речицкий проспект,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унитарное предприятие по оказанию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ектМеди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подготовка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омель, ул. Карла Маркс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6, каб. № 3-4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образования «Приборский государственны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</w:t>
            </w:r>
            <w:r>
              <w:rPr>
                <w:color w:val="000000"/>
                <w:sz w:val="18"/>
                <w:szCs w:val="18"/>
              </w:rPr>
              <w:t xml:space="preserve">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омельский р-н, д.Прибор, ул.Мира,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Василевичс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</w:t>
            </w:r>
            <w:r>
              <w:rPr>
                <w:color w:val="000000"/>
                <w:sz w:val="18"/>
                <w:szCs w:val="18"/>
              </w:rPr>
              <w:t xml:space="preserve"> «С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омельская обл., Речицкий р-н, г. Василевичи, ул Козлова, д. 34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Средняя школа № 2 г. Тур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</w:t>
            </w:r>
            <w:r>
              <w:rPr>
                <w:color w:val="000000"/>
                <w:sz w:val="18"/>
                <w:szCs w:val="18"/>
              </w:rPr>
              <w:t xml:space="preserve"> «С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., Житковичский р-н, г. Туров, ул. Ленинская, д. 127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Дубровская средняя школа Житкович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</w:t>
            </w:r>
            <w:r>
              <w:rPr>
                <w:color w:val="000000"/>
                <w:sz w:val="18"/>
                <w:szCs w:val="18"/>
              </w:rPr>
              <w:t xml:space="preserve"> «С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., Житковичский р-н, аг. Дуброва, ул. Солнечная, д. 95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ОТО УРОВЕН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А», «В» переподготовка с «В» и (или) «С» на «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омель, ул.Сосновая,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Гомельоблавтотранс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й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,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Гомель, Речицкий проспект, 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Калинкович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, с «В» на «С», </w:t>
            </w:r>
            <w:r>
              <w:rPr>
                <w:sz w:val="18"/>
                <w:szCs w:val="18"/>
              </w:rPr>
              <w:t>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.Калинковичи, ул.Суворова,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ков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«С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» и «С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,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</w:t>
            </w:r>
            <w:r>
              <w:rPr>
                <w:b/>
                <w:sz w:val="18"/>
                <w:szCs w:val="1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.Петри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каренко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льчиц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А»,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, </w:t>
            </w:r>
            <w:r>
              <w:rPr>
                <w:sz w:val="18"/>
                <w:szCs w:val="18"/>
              </w:rPr>
              <w:t>с «В» на «С», с «С» на «СЕ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.Лель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ырская районная организационная структура ДОСААФ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«С», «В» и «С», переподготовка с </w:t>
            </w:r>
            <w:r>
              <w:rPr>
                <w:bCs/>
                <w:sz w:val="18"/>
                <w:szCs w:val="18"/>
              </w:rPr>
              <w:t xml:space="preserve">«В» и (или) «С» на «А»,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и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., г.Мозыр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-р Дружбы,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чреждение образования «Наровлянский государствен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и «С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 «С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переподготовка с «С» на «Е», с «С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., г. Наровля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л. Макаренко, 2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реждение образования «Октябрьский государственный колледж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и «С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переподготовка с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 на «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омельская обл., г.п. Октябрьский, ул. Бумажкова, 5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Лельчицкий государствен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и «С», переподготовка с «В» на «С», с «С» на «СЕ»;</w:t>
            </w:r>
          </w:p>
          <w:p>
            <w:pPr>
              <w:pStyle w:val="Normal"/>
              <w:spacing w:lineRule="auto" w:line="204"/>
              <w:jc w:val="both"/>
              <w:rPr>
                <w:color w:val="53813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 «С</w:t>
            </w:r>
            <w:r>
              <w:rPr>
                <w:color w:val="000000"/>
                <w:sz w:val="18"/>
                <w:szCs w:val="18"/>
              </w:rPr>
              <w:t xml:space="preserve">», «С, D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Е», «С и Е», переподготовка с «С» на «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с «С» на «Е», с «С, D на 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Гомельская обл., г.п.Лельчицы, ул.Советская, 103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 «Милошевичс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 «С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., Лельчицкий р-н, аг. Милошевичи, ул. Пролетарская, д. 4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Калинковичский государственный колледж мелио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А», «В», «С», «В» и «С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 «С</w:t>
            </w:r>
            <w:r>
              <w:rPr>
                <w:color w:val="000000"/>
                <w:sz w:val="18"/>
                <w:szCs w:val="18"/>
              </w:rPr>
              <w:t xml:space="preserve">», «С, D», «С и Е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Е»,</w:t>
            </w:r>
            <w:r>
              <w:rPr>
                <w:color w:val="53813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переподготовка с «С» на «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с «С» на «Е», с «С, D на Е», с</w:t>
            </w:r>
            <w:r>
              <w:rPr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.Калинковичи, ул.50 лет Октября, 9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Житковичский государствен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и «С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color w:val="000000"/>
                <w:sz w:val="18"/>
                <w:szCs w:val="18"/>
              </w:rPr>
              <w:t>«С, D», переподготовка с «С» на «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омельская обл., г.Житковичи, Учебный городок, 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Коммунальное унитарное предприятие Гомельский автомобильный учебный комбинат» (Мозырский ф-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.Мозырь, ул.Ветровая, 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Государственное учреждение образования «Средняя школа №7 г.Мозыр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</w:t>
            </w:r>
            <w:r>
              <w:rPr>
                <w:bCs/>
                <w:sz w:val="18"/>
                <w:szCs w:val="18"/>
              </w:rPr>
              <w:t xml:space="preserve">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., г. Мозыр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3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образования «Полесский государственный аграрный колледж им. В.Ф. Мицкевич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В», «В» и «С», переподготовка с «В» на «С»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«С», </w:t>
            </w:r>
            <w:r>
              <w:rPr>
                <w:color w:val="000000"/>
                <w:sz w:val="18"/>
                <w:szCs w:val="18"/>
              </w:rPr>
              <w:t>«С, D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переподготовка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омельская обл., г.Калинковичи, ул.Мира,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КС» (г. Мозыр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на «В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мельская обл., г. Мозыр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а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Рогачевская городская организационная структура ДОСААФ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«В» и «С», переподготовка 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., г.Рогаче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Калинина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Жлобинская городская организационная структура ДОСААФ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на «С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</w:t>
            </w:r>
            <w:r>
              <w:rPr>
                <w:bCs/>
                <w:sz w:val="18"/>
                <w:szCs w:val="18"/>
              </w:rPr>
              <w:t>на «С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., г. Жлоби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Воровского,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Жлобинский государственный технологический коллед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С», переподготовка с «В» на «С», с «С» на «СЕ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переподготовка с «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с «С на Е», с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538135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., г.Жлоби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Ленинградская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Учреждение образования «Буда-Кошелевский государственный аграрно-технически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color w:val="000000"/>
                <w:sz w:val="18"/>
                <w:szCs w:val="18"/>
              </w:rPr>
              <w:t>«С, D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., г.Буда-Кошелево, ул.Лавриновича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Рогачёвский государственный индустриально-педагогиче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«В» и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.Рогачёв, ул. Владимира Ленина, 27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дополнительного образования взрослых «Центр подготовки, повышения квалификации и переподготовки кадров управления сельского хозяйства и продовольствия Кормянского райисполко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.п.Корма, ул.Абатурова,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 «Краснобережский государственный аграр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color w:val="000000"/>
                <w:sz w:val="18"/>
                <w:szCs w:val="18"/>
              </w:rPr>
              <w:t>«С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мельская обл., Жлобинский р-н, д.Красный Берег-2, ул.Исаева, 16 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Филиал БНТУ «Жлобинский государственный металлургически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., г.Жлобин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Фоканова, 1а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Светлогорская городская организационная структура ДОСААФ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«С», «В» и «С», 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.Светлогор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-н Первомайский, д.39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ицкая городская организационная струк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А», «В», «С»,</w:t>
            </w:r>
            <w:r>
              <w:rPr>
                <w:bCs/>
                <w:sz w:val="18"/>
                <w:szCs w:val="18"/>
              </w:rPr>
              <w:t xml:space="preserve"> «В» и «С»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.Речица, ул.Чапаева,3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Хойник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.Хойн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 «Хойникский государственный коллед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переподготовка с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«В» на «С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; переподготовка с «С,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г.Хойники, ул.Колесника, 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Учреждение образования «Речицкий государственный технически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</w:t>
            </w:r>
            <w:r>
              <w:rPr>
                <w:bCs/>
                <w:sz w:val="18"/>
                <w:szCs w:val="18"/>
              </w:rPr>
              <w:t>«В», «С», переподготовка с «В» на «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</w:t>
            </w:r>
            <w:r>
              <w:rPr>
                <w:color w:val="000000"/>
                <w:sz w:val="18"/>
                <w:szCs w:val="18"/>
              </w:rPr>
              <w:t xml:space="preserve"> «С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переподготовка с «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мельская обл., Речицкий р-н, д.Озерщина, ул.Фрунзе,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Учреждение образования «Речицкий государственный аграрны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</w:t>
            </w:r>
            <w:r>
              <w:rPr>
                <w:color w:val="000000"/>
                <w:sz w:val="18"/>
                <w:szCs w:val="18"/>
              </w:rPr>
              <w:t xml:space="preserve"> 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., г. Речица, ул. Советская, д. 192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Государственное учреждение образования «Паричская средняя школ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переподготовка с «В» на «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</w:t>
            </w:r>
            <w:r>
              <w:rPr>
                <w:color w:val="000000"/>
                <w:sz w:val="18"/>
                <w:szCs w:val="18"/>
              </w:rPr>
              <w:t xml:space="preserve"> 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., Светлогорский р-н, г.п. Паричи, ул. Леухина, д. 3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мунальное унитарное предприятие «Гомельский автомобильный учебный комбинат» (филиал в г. Речиц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переподготовка 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ельская обл., г.Речица, ул.Трифонова, 70 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осударственное учреждение дополнительного образования взрослых «Центр подготовки, повышения квалификации и переподготовки кадров управления сельского хозяйства и продовольствия Лоевского райисполко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и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омельская обл., г.п. Лоев, ул.Пролетарская, 4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втошкола «Автопол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027, г.Гомель, пр-т Речицкий, д. 7 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и-Твин Моторс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ереподготовка водителей МТС категорий «В» и (или) «С» на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мель, ул. Добрушская, д. 60</w:t>
            </w:r>
          </w:p>
        </w:tc>
      </w:tr>
      <w:tr>
        <w:trPr>
          <w:trHeight w:val="5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Гродненская область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районная организационная структура ДОСААФ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А», «В», «С», «В» и «С», переподготовка с «</w:t>
            </w:r>
            <w:r>
              <w:rPr>
                <w:bCs/>
                <w:sz w:val="18"/>
                <w:szCs w:val="18"/>
              </w:rPr>
              <w:t>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«В» на «С», с </w:t>
            </w:r>
            <w:r>
              <w:rPr>
                <w:bCs/>
                <w:sz w:val="18"/>
                <w:szCs w:val="18"/>
              </w:rPr>
              <w:t>«В» на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, с «С» на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 xml:space="preserve">», с «С» на </w:t>
            </w:r>
            <w:r>
              <w:rPr>
                <w:sz w:val="18"/>
                <w:szCs w:val="18"/>
              </w:rPr>
              <w:t>«СЕ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Гродно, ул.Комарова, 3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чреждение образования «Берестовицкий государственный колледж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й «В</w:t>
            </w:r>
            <w:r>
              <w:rPr>
                <w:b/>
                <w:sz w:val="18"/>
                <w:szCs w:val="18"/>
              </w:rPr>
              <w:t>»,</w:t>
            </w:r>
            <w:r>
              <w:rPr>
                <w:sz w:val="18"/>
                <w:szCs w:val="18"/>
              </w:rPr>
              <w:t xml:space="preserve"> «С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, «В» и «С», переподготовка с «В» на «С», с «С» на «СЕ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</w:t>
            </w:r>
            <w:r>
              <w:rPr>
                <w:color w:val="000000"/>
                <w:sz w:val="18"/>
                <w:szCs w:val="18"/>
              </w:rPr>
              <w:t xml:space="preserve"> «С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Е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Е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переподготовка с «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с «С на Е», с «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родненская обл., г.п.Берестовица, ул.Ленина, 3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учинская районная организационная структу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А», «В», переподготовка с «В» и (или) «С» на «А», с «В» на «С», с «С» на «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родненская обл., г.Щучин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7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образования «Гродненский государственный аграрный университе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Гродно, ул.Терешковой, 28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мунальное унитарное предприятие </w:t>
            </w:r>
            <w:r>
              <w:rPr>
                <w:sz w:val="18"/>
                <w:szCs w:val="18"/>
              </w:rPr>
              <w:t xml:space="preserve">«Гродненский государственный автоучебный комбина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«В» и «С», переподготовка с «В» и (или) «С» на «А»,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й «В»,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Гродно, ул. Победы, 17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чреждение образования «Гродненский государственный электротехнический колледж имени Ивана Счастн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«В» и «С», переподготовка с «В» на «С</w:t>
            </w:r>
            <w:r>
              <w:rPr>
                <w:b/>
                <w:sz w:val="18"/>
                <w:szCs w:val="1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. Гродно, ул. Дзержинского, 4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реждение образования</w:t>
            </w:r>
            <w:r>
              <w:rPr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 xml:space="preserve">Скидельский государственны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а водителей МТС категорий «В», «С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</w:t>
            </w:r>
            <w:r>
              <w:rPr>
                <w:color w:val="000000"/>
                <w:sz w:val="18"/>
                <w:szCs w:val="18"/>
              </w:rPr>
              <w:t xml:space="preserve">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переподготовка с «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одненская обл., Гродненский р-н, г.Скидель, ул.Октябрьская, 40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учреждение образования «Средняя школа №2 имени Н.П. Массонова г.Свислоч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</w:t>
            </w:r>
            <w:r>
              <w:rPr>
                <w:color w:val="000000"/>
                <w:sz w:val="18"/>
                <w:szCs w:val="18"/>
              </w:rPr>
              <w:t xml:space="preserve"> 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дненская обл. г. Свислоч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армейская, д.2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учреждение образования</w:t>
            </w:r>
            <w:r>
              <w:rPr>
                <w:bCs/>
                <w:color w:val="000000"/>
                <w:sz w:val="18"/>
                <w:szCs w:val="18"/>
              </w:rPr>
              <w:t xml:space="preserve"> «Новодворская средняя школа Свислочского район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</w:t>
            </w:r>
            <w:r>
              <w:rPr>
                <w:color w:val="000000"/>
                <w:sz w:val="18"/>
                <w:szCs w:val="18"/>
              </w:rPr>
              <w:t xml:space="preserve"> 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дненская обл., Свислочский р-н., аг. Новый Двор, ул. 1 Мая, д. 9а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«Автолюкс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родно, пр-т.Я.Купалы,88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Щучинский государственный колледж</w:t>
            </w:r>
            <w:r>
              <w:rPr>
                <w:bCs/>
                <w:sz w:val="18"/>
                <w:szCs w:val="18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С», переподготовка с «В» на «С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одненская обл., г.Щучин, ул.Ленина, 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чебно-производственное унитарное предприятие «Гродненская областная автомобильная школа» ОО БОАМ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родно, пр-т.Космонавтов, 41Б пом.2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Частное учебное унитарное предприятие «Щучин-Ав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и (или) «С» на «А» 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дненская обл., г.Щуч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7 Сентября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родненский государственный университет имени Янки Купал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Гродно. ул.Ожешко,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Частное унитарное предприятие по оказанию услуг «МовипАвто» (г. Гродно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родно, б-р Ленинского комсомола,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«Автошкола безопасности вожд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«В» и «С», переподготовка с «В» и (или) «С» на «А»,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Гродно, ул.К.Маркса, 29, пом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ятловская районная организационная структу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АА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готовка водителей МТС категорий </w:t>
            </w:r>
            <w:r>
              <w:rPr>
                <w:bCs/>
                <w:sz w:val="18"/>
                <w:szCs w:val="18"/>
              </w:rPr>
              <w:t xml:space="preserve">«А», «В», </w:t>
            </w:r>
            <w:r>
              <w:rPr>
                <w:sz w:val="18"/>
                <w:szCs w:val="18"/>
              </w:rPr>
              <w:t>п</w:t>
            </w:r>
            <w:r>
              <w:rPr>
                <w:bCs/>
                <w:sz w:val="18"/>
                <w:szCs w:val="18"/>
              </w:rPr>
              <w:t>ереподготовка с «В» и (или) «С» на «А», с «В» на «С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 «С» на «СЕ»;</w:t>
            </w:r>
          </w:p>
          <w:p>
            <w:pPr>
              <w:pStyle w:val="Normal"/>
              <w:rPr>
                <w:color w:val="538135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водителей колёсных тракторов, самоходных машин категорий</w:t>
            </w:r>
            <w:r>
              <w:rPr>
                <w:color w:val="000000"/>
                <w:sz w:val="18"/>
                <w:szCs w:val="18"/>
              </w:rPr>
              <w:t xml:space="preserve"> с «С» на «D»; с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 на «Е»</w:t>
            </w:r>
            <w:r>
              <w:rPr>
                <w:bCs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., г. Дятлов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 Победы,13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лонимский государственный колледж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переподготовка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</w:t>
            </w:r>
            <w:r>
              <w:rPr>
                <w:b/>
                <w:sz w:val="18"/>
                <w:szCs w:val="18"/>
              </w:rPr>
              <w:t>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</w:t>
            </w:r>
            <w:r>
              <w:rPr>
                <w:color w:val="000000"/>
                <w:sz w:val="18"/>
                <w:szCs w:val="18"/>
              </w:rPr>
              <w:t xml:space="preserve"> «С», «С, D», «С, D и F»; переподготовка «С на D и Е, F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., г.Слоним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рестская,15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ним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, с «С» на «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., г.Слони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Я.Купалы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Жировичский государственный аграрно-технический колледж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«В» и «С», переподготовка с «В» на «С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</w:t>
            </w:r>
            <w:r>
              <w:rPr>
                <w:color w:val="000000"/>
                <w:sz w:val="18"/>
                <w:szCs w:val="18"/>
              </w:rPr>
              <w:t xml:space="preserve"> «С», «С, D», «С, D и Е, F»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с «С» на «D»; с «С» на «Е»; с «С, D на F»; с «С на D и F»; с «С на D и Е, F</w:t>
            </w:r>
            <w:r>
              <w:rPr>
                <w:b/>
                <w:color w:val="00000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одненская обл., Слоним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-н, д. Жировичи, ул. Соборная 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мунальное унитарное предприятие </w:t>
            </w:r>
            <w:r>
              <w:rPr>
                <w:sz w:val="18"/>
                <w:szCs w:val="18"/>
              </w:rPr>
              <w:t xml:space="preserve">«Гродненский государственный автоучебный комбинат» (филиал в г. Слони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., г.Слоним, ул.Победы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ереченская средня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«В» и «С», переподготовка с «В» на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Гродненская обл., Зельвенский р-н, а/г. Деречин, ул. Булака, 9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ская районная организационная структу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</w:t>
            </w:r>
            <w:r>
              <w:rPr>
                <w:bCs/>
                <w:sz w:val="18"/>
                <w:szCs w:val="18"/>
              </w:rPr>
              <w:t>«А», «В», «С», «В» и «С», переподготовка 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 «В» на «С», с «В» на «ВЕ», с «С» на «С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й «В», «С»,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, «С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., г.Лида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Фрунзе,18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Лидско-Березовская районная организационная структура ДОСААФ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МТС категорий «А», «В», «С», «В» и «С», переподготовка с </w:t>
            </w:r>
            <w:r>
              <w:rPr>
                <w:bCs/>
                <w:color w:val="000000"/>
                <w:sz w:val="18"/>
                <w:szCs w:val="18"/>
              </w:rPr>
              <w:t xml:space="preserve">«В» и (или) «С» на «А», с </w:t>
            </w:r>
            <w:r>
              <w:rPr>
                <w:color w:val="000000"/>
                <w:sz w:val="18"/>
                <w:szCs w:val="18"/>
              </w:rPr>
              <w:t>«В» на «С», с «В» на «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с «С» на «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дненская обл., г.Лида,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Фомичева,3А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чреждение образования «Лидский государственный технологически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переподготовка с «В» на «С»;</w:t>
            </w:r>
          </w:p>
          <w:p>
            <w:pPr>
              <w:pStyle w:val="Normal"/>
              <w:ind w:right="-108" w:hanging="0"/>
              <w:rPr>
                <w:color w:val="53813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</w:t>
            </w:r>
            <w:r>
              <w:rPr>
                <w:color w:val="000000"/>
                <w:sz w:val="18"/>
                <w:szCs w:val="18"/>
              </w:rPr>
              <w:t xml:space="preserve"> «С», «С, D и Е», переподготовка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Е,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родненская обл., г.Лида, ул.Фомичева, 2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Частное унитарное предприятие по оказанию услуг «ЛидаАвтоСта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родненская обл., Лидский р-н, г.Березовка, ул.Школьная, 32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Новогрудский государствен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ереподготовка с «В» на «С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</w:t>
            </w:r>
            <w:r>
              <w:rPr>
                <w:color w:val="000000"/>
                <w:sz w:val="18"/>
                <w:szCs w:val="18"/>
              </w:rPr>
              <w:t xml:space="preserve"> «С, D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переподготовка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родненская обл., г.Новогрудок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Минская, 6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вьевский государственный колледж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и «В», «С», переподготовка с «В» на «С», с «С» на «СЕ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</w:t>
            </w:r>
            <w:r>
              <w:rPr>
                <w:color w:val="000000"/>
                <w:sz w:val="18"/>
                <w:szCs w:val="18"/>
              </w:rPr>
              <w:t xml:space="preserve"> «С, D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переподготовка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Е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дненская обл., г.Ивье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 Молодежная,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руд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</w:t>
            </w:r>
            <w:r>
              <w:rPr>
                <w:bCs/>
                <w:sz w:val="18"/>
                <w:szCs w:val="18"/>
              </w:rPr>
              <w:t>«В» и (или) «С» на «А»</w:t>
            </w:r>
            <w:r>
              <w:rPr>
                <w:sz w:val="18"/>
                <w:szCs w:val="18"/>
              </w:rPr>
              <w:t xml:space="preserve">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родненская обл., г.Новогрудок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нская,3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Новогрудский государственный колледж технологий и безопасност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В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</w:t>
            </w:r>
            <w:r>
              <w:rPr>
                <w:color w:val="000000"/>
                <w:sz w:val="18"/>
                <w:szCs w:val="18"/>
              </w:rPr>
              <w:t xml:space="preserve"> «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одненская обл., г.Новогру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7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роновский государственный колледж</w:t>
            </w:r>
            <w:r>
              <w:rPr>
                <w:b/>
                <w:sz w:val="18"/>
                <w:szCs w:val="18"/>
              </w:rPr>
              <w:t xml:space="preserve">»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, с «С» на «СЕ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й</w:t>
            </w:r>
            <w:r>
              <w:rPr>
                <w:color w:val="000000"/>
                <w:sz w:val="18"/>
                <w:szCs w:val="18"/>
              </w:rPr>
              <w:t xml:space="preserve"> «С, D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переподготовка с «С» на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одненская обл., г.п.Вороново, ул.Советская, 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Частное учебное унитарное предприятие «Автомиргрупп» (г.п. Корелич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., Кореличский р-н, г.п. Кореличи, ул. 1 Мая, д. 2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унитарное предприяти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одненский государственный автоучебный комбинат» (филиал в г. Волковы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на «С»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 «С» на «СЕ</w:t>
            </w:r>
            <w:r>
              <w:rPr>
                <w:b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одненская обл., г.Волковыск, ул.Советская, 102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осударственное учреждение дополнительного образования взрослых «Центр подготовки, повышения квалификации и переподготовки кадров управления сельского хозяйства и продовольствия Мостовского райисполко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дненская обл., г. Мосты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 Зеленая, 91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лковысский государственный аграр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колёсных тракторов, самоходных машин категории</w:t>
            </w:r>
            <w:r>
              <w:rPr>
                <w:color w:val="000000"/>
                <w:sz w:val="18"/>
                <w:szCs w:val="18"/>
              </w:rPr>
              <w:t xml:space="preserve"> «С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родненская обл., г.Волковыс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беды, 5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товская районная организационная структу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</w:t>
            </w:r>
            <w:r>
              <w:rPr>
                <w:bCs/>
                <w:sz w:val="18"/>
                <w:szCs w:val="18"/>
              </w:rPr>
              <w:t>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родненская обл., г. Мосты, ул.Заводская, 2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мянская районная организационная структу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МТС категорий «А», «В», «С», «В» и «С», переподготовка с </w:t>
            </w:r>
            <w:r>
              <w:rPr>
                <w:bCs/>
                <w:color w:val="000000"/>
                <w:sz w:val="18"/>
                <w:szCs w:val="18"/>
              </w:rPr>
              <w:t xml:space="preserve">«В» и (или) «С» на «А», </w:t>
            </w:r>
            <w:r>
              <w:rPr>
                <w:color w:val="000000"/>
                <w:sz w:val="18"/>
                <w:szCs w:val="18"/>
              </w:rPr>
              <w:t>с «В» на «С», с «В» на «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с «С» на «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Гродненская обл., г. Ошмяны,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ул. Гольшанская,17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моргон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готовка водителей МТС категорий «А», «В», «С», «В» и «С», переподготовка с </w:t>
            </w:r>
            <w:r>
              <w:rPr>
                <w:bCs/>
                <w:sz w:val="18"/>
                <w:szCs w:val="18"/>
              </w:rPr>
              <w:t xml:space="preserve">«В» и (или) «С» на «А», с </w:t>
            </w:r>
            <w:r>
              <w:rPr>
                <w:sz w:val="18"/>
                <w:szCs w:val="18"/>
              </w:rPr>
              <w:t xml:space="preserve">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Гродненская обл., г.Сморгонь, пер.Гастелло, 5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Ошмянский государственный аграрно-экономиче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одготовка водителей МТС категорий «А», «В», «С», «В» и «С», переподготовка с «В» на «С», с «С» на «СЕ»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«C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переподготовка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, с «С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», с «С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родненская обл., г.Ошмяны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калова,1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Коммунальное унитарное предприяти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одненский государственный автоучебный комбинат»</w:t>
            </w:r>
            <w:r>
              <w:rPr>
                <w:bCs/>
                <w:sz w:val="18"/>
                <w:szCs w:val="18"/>
              </w:rPr>
              <w:t xml:space="preserve"> (ф-л в г. Сморго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«В» и «С», 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и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., г.Сморгонь, ул.Советская, 2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нитарное предприятие по оказанию услуг «САММИЧ-СЕРВИС» (г.Острове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В», переподготовка с </w:t>
            </w:r>
            <w:r>
              <w:rPr>
                <w:bCs/>
                <w:sz w:val="18"/>
                <w:szCs w:val="18"/>
              </w:rPr>
              <w:t xml:space="preserve">«В» и (или) «С» на «А», с «В» на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одненская обл., г.п.Островец, ул.Володарского,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инская область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зержин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С» на «СЕ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В» на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кая обл., г.Дзержинск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1-я Ленинская, 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осударственное учреждение образования «Клецкий сельскохозяйственный коллед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«С», «С, D», «С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«С и Е», «С, D и F», «С, D и Е», «С, D и Е и F», переподготовка с «С» на «D», с «С» на «Е», с «С, D на F», с «С на D и F», с «С, D на Е», с «С, D на Е, F», с «С на D и Е, F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ская обл., г.Клецк, ул.Ленина, 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«Группа материально-технического обеспечения органов пограничной службы (в/ч №1463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</w:t>
            </w:r>
            <w:r>
              <w:rPr>
                <w:bCs/>
                <w:sz w:val="18"/>
                <w:szCs w:val="18"/>
              </w:rPr>
              <w:t xml:space="preserve">«В», переподготовка </w:t>
            </w:r>
            <w:r>
              <w:rPr>
                <w:sz w:val="18"/>
                <w:szCs w:val="18"/>
              </w:rPr>
              <w:t>с «В» на «С»,</w:t>
            </w:r>
            <w:r>
              <w:rPr>
                <w:bCs/>
                <w:sz w:val="18"/>
                <w:szCs w:val="18"/>
              </w:rPr>
              <w:t xml:space="preserve"> с «С» на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, с «С» на «СЕ</w:t>
            </w:r>
            <w:r>
              <w:rPr>
                <w:b/>
                <w:bCs/>
                <w:sz w:val="18"/>
                <w:szCs w:val="1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инская обл., г.Дзержинск, ул.Чкалова, 30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ение образования «Дзержинский государственны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и «В», «С», переподготовка с «В» на «С», с «С» на «СЕ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переподготовка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Минская обл., г.Дзержинск, ул.Минская,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осударственное учреждение дополнительного образования взрослых «Центр подготовки, повышения квалификации и переподготовки кадров управления по сельскому хозяйству и продовольствию Столбцовского районного исполнительного комит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В» и «С», переподготовка с «В» на «С», с «С» на «СЕ»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и «С», переподготовка с </w:t>
            </w:r>
            <w:r>
              <w:rPr>
                <w:sz w:val="18"/>
                <w:szCs w:val="18"/>
              </w:rPr>
              <w:t xml:space="preserve">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», с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ская обл., Столбцовский р-н, д. Нов.Свержень, ул.Тракторная,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тоАрт Б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одготовка водителей МТС категорий с </w:t>
            </w:r>
            <w:r>
              <w:rPr>
                <w:bCs/>
                <w:sz w:val="18"/>
                <w:szCs w:val="18"/>
              </w:rPr>
              <w:t>«В» и (или) «С» на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Минский р-н., Боровлянский с/с, дом 81-1ж, каб. 11, район д. Дроздово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цкая районная организационная структу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</w:t>
            </w:r>
            <w:r>
              <w:rPr>
                <w:bCs/>
                <w:sz w:val="18"/>
                <w:szCs w:val="18"/>
              </w:rPr>
              <w:t>«В» и (или) «С» на «А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г. Клецк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л. Победы,14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Борисовская объедине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«С», «В» и «С», 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г.Бори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Зеленый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молевичская объедине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</w:t>
            </w:r>
            <w:r>
              <w:rPr>
                <w:bCs/>
                <w:sz w:val="18"/>
                <w:szCs w:val="18"/>
              </w:rPr>
              <w:t xml:space="preserve">переподготовка </w:t>
            </w:r>
            <w:r>
              <w:rPr>
                <w:sz w:val="18"/>
                <w:szCs w:val="18"/>
              </w:rPr>
              <w:t xml:space="preserve">с «В» на «С», </w:t>
            </w:r>
            <w:r>
              <w:rPr>
                <w:bCs/>
                <w:sz w:val="18"/>
                <w:szCs w:val="18"/>
              </w:rPr>
              <w:t>с «С» на «СЕ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bCs/>
                <w:sz w:val="18"/>
                <w:szCs w:val="18"/>
              </w:rPr>
              <w:t>«В» и (или) «С» на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кая обл., г. Жодино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 Московская, 68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Смолевичский государственный коллед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, переподготовка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», с «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г. Смолевичи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циалистическая, 2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Борисовский государственны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«В» и «С», переподготовка с «В» на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Минская обл., г.Борисов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БССР,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торговое унитарное пред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«Электрооптмир» (г. Жоди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кая обл., г.Жодино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ухогрядская,9-40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Филиал БНТУ «Борисовский государственный политехнически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С» на «СЕ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Минская обл., г. Борисов, ул.Гагарина, 6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ыльская районная организационная структу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г.Копыль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Ленина,1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опыльский государственны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подготовка с «В» на «С</w:t>
            </w:r>
            <w:r>
              <w:rPr>
                <w:b/>
                <w:sz w:val="18"/>
                <w:szCs w:val="18"/>
              </w:rPr>
              <w:t>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», «С,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Минская обл., Копыльский р-н, дер.М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луцкий государственный индустриальный коллед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«С», 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, с «</w:t>
            </w:r>
            <w:r>
              <w:rPr>
                <w:bCs/>
                <w:sz w:val="18"/>
                <w:szCs w:val="18"/>
              </w:rPr>
              <w:t>С» на «СЕ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color w:val="53813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», «С, D», «С, D и F», «С, D и Е, F», переподготовка с «С» на «D», с «С» на «Е», с «С, D на F», с «С на D и F», с «С, D на Е, F», с «С на D и Е, F»</w:t>
            </w:r>
            <w:r>
              <w:rPr>
                <w:color w:val="53813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кая обл., Слуцкий р-н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Бокшицкий с/с, урочище Пупорево, 1-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АО «Миноблавтотранс» (филиал «Автобусный парк № 2» г. Слуц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и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Минская обл., г.Слуцк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л.Транспортная,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унитарное предприятие «Слуцкий рынок ОП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переподготовка с «В» на «С», с «С» на «СЕ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г.Слуцк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Базарная, д. 1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олигорская объедине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и (или) «С» на «А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инская обл., г. Солигорск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-ое рудоуправлени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ОАО «Миноблавтотранс» (филиал «Автобусный парк № 1» г. Солигорск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и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Минская обл., г.Солигорск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нское шоссе, 2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юбанский государственный колледж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А», «В», «С», переподготовка с «В» и (или) «С» на «А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водителей колёсных тракторов, самоходных машин категорий</w:t>
            </w:r>
            <w:r>
              <w:rPr>
                <w:sz w:val="18"/>
                <w:szCs w:val="18"/>
              </w:rPr>
              <w:t xml:space="preserve"> «С, D и F», переподготовка с  «С» на «Е», с «С на D и Е, F»</w:t>
            </w:r>
            <w:r>
              <w:rPr>
                <w:color w:val="53813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ская обл., г Любань, ул.Боровика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чненская объединенная организационная структура ДОСАА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А», «В», «С», «В» и «С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,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ская обл., г.Молодеч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иленская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ейская районная организационная структу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АА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</w:t>
            </w:r>
            <w:r>
              <w:rPr>
                <w:bCs/>
                <w:sz w:val="18"/>
                <w:szCs w:val="18"/>
              </w:rPr>
              <w:t>«С» на «С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кая обл., г.Вилейка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4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оложин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;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г.Воложин, ул.Партизанская, 15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Государственное учреждение образования «Молодечненский автомобильный учебный комбинат подготовки, повышения квалификации и переподготовки кадр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кая обл., г. Молодеч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чурин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илейский государственный колледж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одготовка водителей колёсных тракторов, самоходных машин категор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3813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«С, D и F», переподготовка с 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, с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5381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г.Вилейка, ул.Гагарина, 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осударственное 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ложинский сельскохозяйственный колледж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;</w:t>
            </w:r>
          </w:p>
          <w:p>
            <w:pPr>
              <w:pStyle w:val="Normal"/>
              <w:ind w:right="-108" w:hanging="0"/>
              <w:rPr>
                <w:color w:val="53813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sz w:val="18"/>
                <w:szCs w:val="18"/>
              </w:rPr>
              <w:t xml:space="preserve">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переподготовка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, с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г.Воложин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 Луначарского, 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осударственное 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Березинский аграрно-технически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sz w:val="18"/>
                <w:szCs w:val="18"/>
              </w:rPr>
              <w:t xml:space="preserve">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Минская обл., Молодечненский р-н, п. Березинское, ул. Ленина, 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льянский государственный аграр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Вилейский р-н, а.г.Илья, ул.Советская,93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дельская районная организационная структу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Минская обл., г.Мядель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, 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ухович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инская обл., г. Марьина Горка, ул.П.Гучека,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венская районная организационная структу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АА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и (или) «С» на «А», 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инская обл., г.Червен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 Н.Зеневича,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йская районная организационная структу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А», «В», «С», переподготовка с «В» и (или) «С» на «А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кая обл., г. Логой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олхозная,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иВ голд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Минский р-н, а.г.Острошицкий Городок, ул.Ленина, д.1-3, к.3-1-13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нитарное предприятие по оказанию услуг «Автодорога» (г.п. Плещениц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и (или) «С» на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инская обл., Логойский р-н, г.п.Плещеницы, ул. Воровского, д.25, оф.1-16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утой повор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А», «В», переподготовка с «В» и (или) «С» на «А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ская обл., Логойский р-н, г.п.Плещеницы, пер.Промышленный, д.1, оф.1-16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автошкола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«В» и (или) «С» на «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Минский р-н, д.Боровляны, ул.Школьная, 16-405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на «С», с «С» на «СЕ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ская обл., г.Берез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Октябрьский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«Центр подготовки Авгур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инская обл., г. Марьина Горка, ул.Чапаева,15-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чебно-спортивное учреждение «Специализированная детско-юношеская спортивно-техническая школа по автомотоспорту» ДОСААФ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переподготовка с «В» и (или) «С» на «А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В» на «ВЕ», с «С» на «С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й «В»,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Минский р-н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орский с/с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. Прилесье, д. 132/1, к. 20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тошкола МотоД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., Минский р-н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ровляны, ул.40 Лет Победы, д.23А, оф.113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чреждение образова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миловичский государственный аграр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и </w:t>
            </w:r>
            <w:r>
              <w:rPr>
                <w:sz w:val="18"/>
                <w:szCs w:val="18"/>
              </w:rPr>
              <w:t>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кая обл., Червенский р-н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миловичи, ул.М.Горького, 12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«ВиртуозАв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</w:t>
            </w:r>
            <w:r>
              <w:rPr>
                <w:b/>
                <w:sz w:val="18"/>
                <w:szCs w:val="1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ская обл., Логойский р-н, г.п.Плещеницы, пер.Промышленный, д.1, оф.2-24</w:t>
            </w:r>
          </w:p>
        </w:tc>
      </w:tr>
      <w:tr>
        <w:trPr>
          <w:trHeight w:val="5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огилевская область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унальное унитарное предприятие «Могилевский областной центр управления транспорт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</w:t>
            </w:r>
            <w:r>
              <w:rPr>
                <w:sz w:val="16"/>
                <w:szCs w:val="16"/>
              </w:rPr>
              <w:t>«В», «С», «В» и «С», переподготовка с «В» на «С», «В» на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», с «С» на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», с «В» на «ВЕ», с «С» на «СЕ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й «В»,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гил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ое шоссе, 55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мунальное унитарное предприятие «Могилевский областной центр управления транспортом» (ф-л в г. Гор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«В» и «С», переподготовка с «В» на «С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гилевская обл., г.Горки, ул.Вокзальная, 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огилевоблавтотранс» Бобруйский филиал Автобусный парк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и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левская область, г. Бобруй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ловского, д. 22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овская районная организационная структура</w:t>
            </w:r>
          </w:p>
          <w:p>
            <w:pPr>
              <w:pStyle w:val="Normal"/>
              <w:tabs>
                <w:tab w:val="clear" w:pos="708"/>
                <w:tab w:val="left" w:pos="228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</w:t>
            </w:r>
            <w:r>
              <w:rPr>
                <w:bCs/>
                <w:sz w:val="18"/>
                <w:szCs w:val="18"/>
              </w:rPr>
              <w:t xml:space="preserve">переподготовка </w:t>
            </w:r>
            <w:r>
              <w:rPr>
                <w:sz w:val="18"/>
                <w:szCs w:val="18"/>
              </w:rPr>
              <w:t>с «В» и (или) «С» на «А,</w:t>
            </w:r>
            <w:r>
              <w:rPr>
                <w:bCs/>
                <w:sz w:val="18"/>
                <w:szCs w:val="18"/>
              </w:rPr>
              <w:t xml:space="preserve"> с «В» на «С», </w:t>
            </w:r>
            <w:r>
              <w:rPr>
                <w:sz w:val="18"/>
                <w:szCs w:val="18"/>
              </w:rPr>
              <w:t>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bCs/>
                <w:sz w:val="18"/>
                <w:szCs w:val="18"/>
              </w:rPr>
              <w:t>с «С» на «СЕ</w:t>
            </w:r>
            <w:r>
              <w:rPr>
                <w:b/>
                <w:bCs/>
                <w:sz w:val="18"/>
                <w:szCs w:val="1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огилевская обл., г. Бых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 Щорса, 4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государственное образовательное учреждение высшего образования «Белорусско-Российский университе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.Могилев, пр-т Мира, 4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Центр подготовки, повышения квалификации и переподготовки кадров «ПромТехОбраз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ереподготовка водителей колёсных тракторов, самоходных машин категорий с </w:t>
            </w:r>
            <w:r>
              <w:rPr>
                <w:sz w:val="18"/>
                <w:szCs w:val="18"/>
              </w:rPr>
              <w:t xml:space="preserve">«С» на «Е», с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на 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гилевская область, г.Бобруйск, ул. Сикорского, 30А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Могилёвский государственный колледж имени А.П.Старовойтова»</w:t>
            </w:r>
          </w:p>
          <w:p>
            <w:pPr>
              <w:pStyle w:val="Normal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и «С»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и </w:t>
            </w:r>
            <w:r>
              <w:rPr>
                <w:sz w:val="18"/>
                <w:szCs w:val="18"/>
              </w:rPr>
              <w:t>«С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. Могилев, ул. Первомайская, 15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орецкая меж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а водителей МТС категории «В», переподготовка с «В» и (или) «С» на «А», с «В» на «С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огилевская обл., г. Горки, ул.Фрунзе, д.11-5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Могилевский государственный экономический промышленно-технологиче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«В» и «С», переподготовка с «В» на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.Могилев. ул.Челюскинцев, 66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Учреждение образования «Белорусская государственная ордена Октябрьской революции и Трудового Красного Знамени сельскохозяйственная академ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В», В» и «С», переподготовка с «В» и (или) «С» на «А», с </w:t>
            </w:r>
            <w:r>
              <w:rPr>
                <w:bCs/>
                <w:sz w:val="18"/>
                <w:szCs w:val="18"/>
              </w:rPr>
              <w:t>«В» на «С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гилевская обл., г. Горки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 Мичурина,5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реждение образования «Могилевский государственный машиностроительный профессионально-технически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«В» и «С», переподготовка с «В» на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Могилев, ул.Плеханова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образования «Шкловский государственны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С»;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sz w:val="18"/>
                <w:szCs w:val="18"/>
              </w:rPr>
              <w:t>«С»,«С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С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, переподготовка</w:t>
            </w:r>
          </w:p>
          <w:p>
            <w:pPr>
              <w:pStyle w:val="Normal"/>
              <w:rPr>
                <w:color w:val="53813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, г.Шкло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Пролетарская, 12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оизводственно-торговое унитарное предприятие «АВТОТРАСТ-СТА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гилев, ул.Якубовского, д.44, комн.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Частное производственно-торговое унитарное предприятие «АВТОтраст-Мастер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.Могилев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-т Пушкинский, 40Д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осударственное учреждение образования «Белыничская специальная школа-интерн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, г.Белыничи, ул.Парковая, 4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Учреждение образования «Могилевский институт Министерства внутренних дел Республики Беларус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В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Могилев, ул.Крупской, 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усская районная организационная структу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</w:t>
            </w:r>
            <w:r>
              <w:rPr>
                <w:bCs/>
                <w:sz w:val="18"/>
                <w:szCs w:val="18"/>
              </w:rPr>
              <w:t>переподготовка с «В» на «С», с «С» на «СЕ</w:t>
            </w:r>
            <w:r>
              <w:rPr>
                <w:b/>
                <w:bCs/>
                <w:sz w:val="18"/>
                <w:szCs w:val="1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гилевская обл., г.Чаусы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Фрунзе, 5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кловская меж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</w:t>
            </w:r>
            <w:r>
              <w:rPr>
                <w:bCs/>
                <w:sz w:val="18"/>
                <w:szCs w:val="18"/>
              </w:rPr>
              <w:t xml:space="preserve">переподготовка 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гилевская обл., г.Шкл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 4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Кричевская межрайонная организационная структура ДОСААФ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А», «В», «С», «В» и «С», переподготовка с «В» и (или) «С» на «А», с «В» на «С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 с «С» на «СЕ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, г.Криче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-н Комсомольский,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иковская меж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В», «В» и «С», переподготовка 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, г.Чериков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Дзержинского, 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лимович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  с «В» на «С», с </w:t>
            </w:r>
            <w:r>
              <w:rPr>
                <w:bCs/>
                <w:sz w:val="18"/>
                <w:szCs w:val="18"/>
              </w:rPr>
              <w:t>«С» на «С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гилевская обл., г.Климовичи, ул. 20 лет Октября, д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Костюковичский государствен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sz w:val="18"/>
                <w:szCs w:val="18"/>
              </w:rPr>
              <w:t xml:space="preserve">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; переподготовка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«С» на «</w:t>
            </w:r>
            <w:r>
              <w:rPr>
                <w:sz w:val="18"/>
                <w:szCs w:val="18"/>
                <w:lang w:val="en-US"/>
              </w:rPr>
              <w:t>DF</w:t>
            </w:r>
            <w:r>
              <w:rPr>
                <w:sz w:val="18"/>
                <w:szCs w:val="18"/>
              </w:rPr>
              <w:t>», «С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 на «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гилевская обл., г.Костюковичи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, г.п.Хотимск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77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образования «Климовичский государственный аграрный колледж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переподготовка с «В» на «С»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sz w:val="18"/>
                <w:szCs w:val="18"/>
              </w:rPr>
              <w:t xml:space="preserve">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переподготовка с «С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, с «С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гилевская обл., г.Климовичи, ул. Ленина, 1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дополнительного образования «Кличевский центр дополнительного образования детей и молоде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В», «В» и «С», </w:t>
            </w:r>
            <w:r>
              <w:rPr>
                <w:bCs/>
                <w:sz w:val="18"/>
                <w:szCs w:val="18"/>
              </w:rPr>
              <w:t>переподготовка с «В» на «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и </w:t>
            </w:r>
            <w:r>
              <w:rPr>
                <w:sz w:val="18"/>
                <w:szCs w:val="18"/>
              </w:rPr>
              <w:t xml:space="preserve">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, г.Клич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ская,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 «Кличевский государственный аграрно-техниче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й «В», «С», «В» и «С», </w:t>
            </w:r>
            <w:r>
              <w:rPr>
                <w:bCs/>
                <w:sz w:val="18"/>
                <w:szCs w:val="18"/>
              </w:rPr>
              <w:t>переподготовка с «В» на «С», с «С» на «СЕ»;</w:t>
            </w:r>
          </w:p>
          <w:p>
            <w:pPr>
              <w:pStyle w:val="Normal"/>
              <w:rPr>
                <w:color w:val="53813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sz w:val="18"/>
                <w:szCs w:val="18"/>
              </w:rPr>
              <w:t xml:space="preserve">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, переподготов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гилевская обл., г. Кличев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ривоноса, 22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учебная компания» (г. Бобруй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на «С», с «С» на «СЕ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гилевская обл., г.Бобруйск, ул. 50 лет ВЛКСМ, д.10, к.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е образования «Осиповичский государствен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sz w:val="18"/>
                <w:szCs w:val="18"/>
              </w:rPr>
              <w:t xml:space="preserve">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переподготов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гилевская обл., г.Осиповичи, ул. Сташкевича, 29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илиал БНТУ «Бобруйский государственный автотранспортный колледж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«В» и «С», переподготовка с «В» на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г. Бобруйск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 Интернациональная, 4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нитарное предприятие по оказанию услуг «Автошкола «Ал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и (или) «С» на «А», с «В» на «С», с «С» на «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, г. Бобруй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нская, 123/6-4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Бобруйская объединенная организационная структура ДОСААФ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«В» и «С», переподготовка с </w:t>
            </w:r>
            <w:r>
              <w:rPr>
                <w:bCs/>
                <w:sz w:val="18"/>
                <w:szCs w:val="18"/>
              </w:rPr>
              <w:t>«В» и (или) «С» на «А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«В» на «С», </w:t>
            </w:r>
            <w:r>
              <w:rPr>
                <w:bCs/>
                <w:sz w:val="18"/>
                <w:szCs w:val="18"/>
              </w:rPr>
              <w:t>с «В» на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СЕ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подготовка водителей колёсных тракторов, самоходных машин категорий </w:t>
            </w:r>
            <w:r>
              <w:rPr>
                <w:sz w:val="18"/>
                <w:szCs w:val="18"/>
              </w:rPr>
              <w:t>«С» на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гилевская обл., г.Бобруйск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.Нахимова, 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чреждение образования «Жиличский государственный сельскохозяйствен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переподготовка с «В» на «С»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й </w:t>
            </w:r>
            <w:r>
              <w:rPr>
                <w:sz w:val="18"/>
                <w:szCs w:val="18"/>
              </w:rPr>
              <w:t xml:space="preserve">«С»,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переподготов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гилевская обл., Кир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-н, а/г.Жиличи, ул.Парковая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нитарное предприятие по оказанию услуг «АстраАвто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, </w:t>
            </w:r>
            <w:r>
              <w:rPr>
                <w:sz w:val="18"/>
                <w:szCs w:val="18"/>
              </w:rPr>
              <w:t xml:space="preserve">с «В» на «С», с </w:t>
            </w:r>
            <w:r>
              <w:rPr>
                <w:bCs/>
                <w:sz w:val="18"/>
                <w:szCs w:val="18"/>
              </w:rPr>
              <w:t xml:space="preserve">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, г.Осиповичи, ул.Кутузова,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г.Минск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оизводственное унитарное предприятие «Минская объединенная техническая школа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подготовка водителей МТС категорий «А»,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.Минск, ул.Бехтерева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кая районная организационная структу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, с «С» на «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Комсомольская, 11/7, к.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Москов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Минск, ул.Семашко,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ская районная организационная структура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А», «В», переподготовка с </w:t>
            </w:r>
            <w:r>
              <w:rPr>
                <w:bCs/>
                <w:sz w:val="18"/>
                <w:szCs w:val="18"/>
              </w:rPr>
              <w:t xml:space="preserve">«В» и (или) «С» на «А»; </w:t>
            </w:r>
            <w:r>
              <w:rPr>
                <w:sz w:val="18"/>
                <w:szCs w:val="18"/>
              </w:rPr>
              <w:t>с «В» на «С»; с «С» на «СЕ»;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;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Минск, ул.Казинца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районная организационная структур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Козлова, 7, пом.10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реждение образования «Минский государственный колледж монтажных технологий и транспортной логистик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переподготовка с «В» на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инск, ул.Буденного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школа «Пилот-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нск, ул. Железнодорожная, д. 31, пом. 201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кая районная организационная структур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 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В» на «ВЕ», с «С» на «СЕ», с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.Минск, ул.Бехтерева, 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род икс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В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Минск, пр-т Дзержинского, д.77 А, комн.9  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Минский государственный колледж технологий машиностро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й «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 (Троллейбус), «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» (Трамва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Минск, ул.Холмогорская, 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Учреждения образования «Белорусский государственный аграрный технический университ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Минск, пр-т Независимости, 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ный Алья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нск, ул. Тимирязева, д. 65Б, оф. 804</w:t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я образования «Университет гражданской защиты Министерства по чрезвычайным ситуациям Республики Беларус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инск, ул.Машиностроителей, 25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Доро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одготовка водителей МТС категорий «А»,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, с «С» на «СЕ», с «В» на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; с «С» на «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инск, ул.Ванеева, 40, каб.4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Минский государственный колледж технологий коммунального хозяйства и транспортного обслужи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«С»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готовка водителей колёсных тракторов, самоходных машин категории </w:t>
            </w:r>
            <w:r>
              <w:rPr>
                <w:sz w:val="18"/>
                <w:szCs w:val="18"/>
              </w:rPr>
              <w:t>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Ваупшасова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дополнительной ответственность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втостр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Минск, Партизанский пр-т, 14-401А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транспортное государственное учреждение «БЕЛТРАНССПЕЦАВТО» Управления дела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зидента Республики Белару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К.Либкнехта,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образования «Военная Академия Республики Беларус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</w:t>
            </w:r>
            <w:r>
              <w:rPr>
                <w:bCs/>
                <w:sz w:val="18"/>
                <w:szCs w:val="18"/>
              </w:rPr>
              <w:t xml:space="preserve"> «С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-57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унитарное предприятие «Минлоблавтосервис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7, г. Минск, ул. П. Бровки, д. 27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спортивное унитарное предприятие «РУСЦ» ДОСА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й «В», </w:t>
            </w:r>
            <w:r>
              <w:rPr>
                <w:bCs/>
                <w:sz w:val="18"/>
                <w:szCs w:val="18"/>
              </w:rPr>
              <w:t>«С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В» и «С», переподготовка с «В» на «С», </w:t>
            </w:r>
            <w:r>
              <w:rPr>
                <w:sz w:val="18"/>
                <w:szCs w:val="18"/>
              </w:rPr>
              <w:t>с «С» на «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Минск, ул. Комсомольская 1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втоправ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В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и «В»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инск, ул. Жилуновича,15-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Республиканский институт профессионального образования (филиал «Минский государственный автомеханический колледж имени академика М.С. Высоцког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а водителей МТС категорий «А», «В», «С», «В» и «С», переподготовка с «В» и (или) «С» на «А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«В» на «С», с «С» на «СЕ»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водителей МТС категории «В»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>г.Минск, ул.Социалистическая, 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дополнительной ответственнос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раж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инск, ул. Гинтовта,12А-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 с дополнительной ответственнос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оке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, переподготовка с «В» и (или) «С» на «А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Московская,20, пом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ВТООРЛ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Одоевского, д. 115А, пом. 22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Филиал «Колледж современных технологий в машиностроении и автосервисе» учреждения образования «Республиканский институт профессионального образова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й «В», «С», «В» и «С», переподготовка с «В» на «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Ваупшасова,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Авиа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и (или) «С» на «А», с «В» на «С», с «С» на «С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Минск, ул. Карла Маркса, д.30, пом.6Н, офис 1 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Учреждение образования «Центр подготовки, повышения квалификации и переподготовки кадр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АА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Минск, ул.Игнатенко,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школа ЦА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В», «С», «В» и «С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, 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» на «С», с «В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С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с «В» на «ВЕ», с «С» на «СЕ», с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 на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Серова, ,2А, пом.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вое Движ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Веры Хоружей, д.1А, пом.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збука вождения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й «А», «В»,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, с «С» на «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нск, ул. Притыцкого, д. 27 А, офис 506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дело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ителей МТС категории «В»; переподготовка с</w:t>
            </w:r>
            <w:r>
              <w:rPr>
                <w:bCs/>
                <w:sz w:val="18"/>
                <w:szCs w:val="18"/>
              </w:rPr>
              <w:t xml:space="preserve"> «В» и (или) «С» на «А»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пр-т Независим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раж Драй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 Гинтовта, д. 12А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Автопромторгагросервис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Будславская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нитарное предприятие по оказанию услуг «Санни Соу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дителей МТС категории «В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Мележа, 1, оф.101 А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ора за Ру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водителей МТС категории «В», переподготовка с «В» и (или) «С» на «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Скрыганова, д. 6, пом. 9-201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Нужный ша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водителей МТС категории «В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Лещинского,12, к.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НАЦИОНАЛЬНЫЙ ТЕХНИЧЕСКИЙ УНИВЕРСИТ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БНТУ «Межотраслевой институт повышения квалификации и переподготовки кадров по менеджменту и развитию персонала БНТ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ереподготовка водителей колёсных тракторов, самоходных машин категории с </w:t>
            </w:r>
            <w:r>
              <w:rPr>
                <w:sz w:val="18"/>
                <w:szCs w:val="18"/>
              </w:rPr>
              <w:t xml:space="preserve">«С» на «Е», с «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на 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нск, пр-т Независимо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/>
      </w:pPr>
      <w:r>
        <w:rPr>
          <w:b/>
        </w:rPr>
        <w:t xml:space="preserve">* ПРИМЕЧАНИЕ: </w:t>
      </w:r>
      <w:r>
        <w:rPr/>
        <w:t xml:space="preserve">Категории и подкатегории механических транспортных средств, составов транспортных средств, самоходных машин, на управление которыми выдаются водительские удостоверения определены в статье 24 Закона Республики Беларусь 5 января 2008 г.№313-З «О дорожном движении»: 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Статья 24. Категории и подкатегории механических транспортных средств, составов транспортных средств, самоходных машин, на управление которыми выдаются водительские 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удостоверения</w:t>
      </w:r>
    </w:p>
    <w:p>
      <w:pPr>
        <w:pStyle w:val="Style12"/>
        <w:ind w:firstLine="708"/>
        <w:jc w:val="both"/>
        <w:rPr/>
      </w:pPr>
      <w:r>
        <w:rPr/>
        <w:t xml:space="preserve">Для целей выдачи водительски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BA%D0%B0%D0%B5%D1%88%D0%BA%D0%BE/Downloads/tx.dll%3Fd=60791&amp;a=10" \l "a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достоверен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ханические транспортные средства, составы транспортных средств, самоходные машины подразделяются на категории и подкатегории.</w:t>
      </w:r>
    </w:p>
    <w:p>
      <w:pPr>
        <w:pStyle w:val="Style12"/>
        <w:ind w:firstLine="708"/>
        <w:jc w:val="both"/>
        <w:rPr/>
      </w:pPr>
      <w:bookmarkStart w:id="0" w:name="a176"/>
      <w:bookmarkEnd w:id="0"/>
      <w:r>
        <w:rPr/>
        <w:t>Механические транспортные средства (за исключением колесных тракторов) и составы транспортных средств подразделяются на категории и подкатегории, обозначаемые прописными буквами латинского алфавита и арабской цифрой – «АМ», «A», «А1», «B», «C», «D», «ВЕ», «СЕ», «DЕ», «F», «I»:</w:t>
      </w:r>
    </w:p>
    <w:p>
      <w:pPr>
        <w:pStyle w:val="Style12"/>
        <w:ind w:firstLine="708"/>
        <w:jc w:val="both"/>
        <w:rPr/>
      </w:pPr>
      <w:r>
        <w:rPr/>
        <w:t>категория «АМ» – мопеды;</w:t>
      </w:r>
    </w:p>
    <w:p>
      <w:pPr>
        <w:pStyle w:val="Style12"/>
        <w:ind w:firstLine="708"/>
        <w:jc w:val="both"/>
        <w:rPr/>
      </w:pPr>
      <w:r>
        <w:rPr/>
        <w:t>категория «A» – мотоциклы;</w:t>
      </w:r>
    </w:p>
    <w:p>
      <w:pPr>
        <w:pStyle w:val="Style12"/>
        <w:ind w:firstLine="708"/>
        <w:jc w:val="both"/>
        <w:rPr/>
      </w:pPr>
      <w:r>
        <w:rPr/>
        <w:t>подкатегория «А1» – мотоциклы с рабочим объемом двигателя, не превышающим 125 кубических сантиметров (при наличии двигателя внутреннего сгорания), и максимальной мощностью (при любом двигателе), не превышающей 11 киловатт (легкие мотоциклы);</w:t>
      </w:r>
    </w:p>
    <w:p>
      <w:pPr>
        <w:pStyle w:val="Style12"/>
        <w:ind w:firstLine="708"/>
        <w:jc w:val="both"/>
        <w:rPr/>
      </w:pPr>
      <w:r>
        <w:rPr/>
        <w:t>категория «B» – автомобили, технически допустимая общая масса которых не превышает 3500 килограммов и число мест для сидения которых, помимо сиденья водителя, не превышает восьми; автомобиль категории «B», сцепленный с прицепом, технически допустимая общая масса которого не превышает 750 килограммов; автомобиль категории «B», сцепленный с прицепом, технически допустимая общая масса которого превышает 750 килограммов, но не превышает массы автомобиля без нагрузки, а технически допустимая общая масса автомобиля и прицепа, образующих состав, суммарно не превышает 3500 килограммов;</w:t>
      </w:r>
    </w:p>
    <w:p>
      <w:pPr>
        <w:pStyle w:val="Style12"/>
        <w:ind w:firstLine="708"/>
        <w:jc w:val="both"/>
        <w:rPr/>
      </w:pPr>
      <w:r>
        <w:rPr/>
        <w:t>категория «C» – автомобили, за исключением относящихся к категории «D», технически допустимая общая масса которых превышает 3500 килограммов; автомобиль категории «C», сцепленный с прицепом, технически допустимая общая масса которого не превышает 750 килограммов;</w:t>
      </w:r>
    </w:p>
    <w:p>
      <w:pPr>
        <w:pStyle w:val="Style12"/>
        <w:ind w:firstLine="708"/>
        <w:jc w:val="both"/>
        <w:rPr/>
      </w:pPr>
      <w:r>
        <w:rPr/>
        <w:t>категория «D» – автомобили, предназначенные для перевозки пассажиров и имеющие более восьми мест для сидения, помимо сиденья водителя; автомобиль категории «D», сцепленный с прицепом, технически допустимая общая масса которого не превышает 750 килограммов;</w:t>
      </w:r>
    </w:p>
    <w:p>
      <w:pPr>
        <w:pStyle w:val="Style12"/>
        <w:ind w:firstLine="708"/>
        <w:jc w:val="both"/>
        <w:rPr/>
      </w:pPr>
      <w:bookmarkStart w:id="1" w:name="a115"/>
      <w:bookmarkEnd w:id="1"/>
      <w:r>
        <w:rPr/>
        <w:t>категория «ВE» – автомобиль категории «B», сцепленный с прицепом, технически допустимая общая масса которого превышает 750 килограммов и превышает массу автомобиля без нагрузки; автомобиль категории «B», сцепленный с прицепом, технически допустимая общая масса которого превышает 750 килограммов, а технически допустимая общая масса автомобиля и прицепа, образующих состав, суммарно превышает 3500 килограммов;</w:t>
      </w:r>
    </w:p>
    <w:p>
      <w:pPr>
        <w:pStyle w:val="Style12"/>
        <w:ind w:firstLine="708"/>
        <w:jc w:val="both"/>
        <w:rPr/>
      </w:pPr>
      <w:r>
        <w:rPr/>
        <w:t>категория «СE» – автомобиль категории «C», сцепленный с прицепом, технически допустимая общая масса которого превышает 750 килограммов;</w:t>
      </w:r>
    </w:p>
    <w:p>
      <w:pPr>
        <w:pStyle w:val="Style12"/>
        <w:ind w:firstLine="708"/>
        <w:jc w:val="both"/>
        <w:rPr/>
      </w:pPr>
      <w:r>
        <w:rPr/>
        <w:t>категория «DE» – автомобиль категории «D», сцепленный с прицепом, технически допустимая общая масса которого превышает 750 килограммов;</w:t>
      </w:r>
    </w:p>
    <w:p>
      <w:pPr>
        <w:pStyle w:val="Style12"/>
        <w:ind w:firstLine="708"/>
        <w:jc w:val="both"/>
        <w:rPr/>
      </w:pPr>
      <w:r>
        <w:rPr/>
        <w:t>категория «F» – трамваи;</w:t>
      </w:r>
    </w:p>
    <w:p>
      <w:pPr>
        <w:pStyle w:val="Style12"/>
        <w:ind w:firstLine="708"/>
        <w:jc w:val="both"/>
        <w:rPr/>
      </w:pPr>
      <w:r>
        <w:rPr/>
        <w:t>категория «I» – троллейбусы.</w:t>
      </w:r>
    </w:p>
    <w:p>
      <w:pPr>
        <w:pStyle w:val="Style12"/>
        <w:ind w:firstLine="708"/>
        <w:jc w:val="both"/>
        <w:rPr/>
      </w:pPr>
      <w:bookmarkStart w:id="2" w:name="a166"/>
      <w:bookmarkEnd w:id="2"/>
      <w:r>
        <w:rPr/>
        <w:t>Колесные тракторы и самоходные машины подразделяются на категории, обозначаемые прописными буквами латинского алфавита – «A», «B», «C», «D», «E», «F»:</w:t>
      </w:r>
    </w:p>
    <w:p>
      <w:pPr>
        <w:pStyle w:val="Style12"/>
        <w:ind w:firstLine="708"/>
        <w:jc w:val="both"/>
        <w:rPr/>
      </w:pPr>
      <w:r>
        <w:rPr/>
        <w:t>категория «A» – снегоболотоходы колесные малогабаритные (квадроциклы – ATV) типа I категорий G, S и типа II; снегоходы; мотовездеходы UTV с автомобильной посадкой;</w:t>
      </w:r>
    </w:p>
    <w:p>
      <w:pPr>
        <w:pStyle w:val="Style12"/>
        <w:ind w:firstLine="708"/>
        <w:jc w:val="both"/>
        <w:rPr/>
      </w:pPr>
      <w:r>
        <w:rPr/>
        <w:t>категория «B» – колесные тракторы, самоходные машины с двигателем мощностью до 25,7 киловатта;</w:t>
      </w:r>
    </w:p>
    <w:p>
      <w:pPr>
        <w:pStyle w:val="Style12"/>
        <w:ind w:firstLine="708"/>
        <w:jc w:val="both"/>
        <w:rPr/>
      </w:pPr>
      <w:r>
        <w:rPr/>
        <w:t>категория «C» – колесные тракторы, самоходные машины с двигателем мощностью от 25,7 до 80 киловатт;</w:t>
      </w:r>
    </w:p>
    <w:p>
      <w:pPr>
        <w:pStyle w:val="Style12"/>
        <w:ind w:firstLine="708"/>
        <w:jc w:val="both"/>
        <w:rPr/>
      </w:pPr>
      <w:r>
        <w:rPr/>
        <w:t>категория «D» – колесные тракторы с двигателем мощностью свыше 80 киловатт;</w:t>
      </w:r>
    </w:p>
    <w:p>
      <w:pPr>
        <w:pStyle w:val="Style12"/>
        <w:ind w:firstLine="708"/>
        <w:jc w:val="both"/>
        <w:rPr/>
      </w:pPr>
      <w:r>
        <w:rPr/>
        <w:t>категория «E» – самоходные машины с двигателем мощностью свыше 80 киловатт (кроме самоходных машин сельскохозяйственного назначения);</w:t>
      </w:r>
    </w:p>
    <w:p>
      <w:pPr>
        <w:pStyle w:val="Style12"/>
        <w:ind w:firstLine="708"/>
        <w:jc w:val="both"/>
        <w:rPr/>
      </w:pPr>
      <w:r>
        <w:rPr/>
        <w:t>категория «F» – самоходные машины сельскохозяйственного назначения с двигателем мощностью свыше 80 киловатт.</w:t>
      </w:r>
    </w:p>
    <w:p>
      <w:pPr>
        <w:pStyle w:val="Style1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8" w:right="-21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sz w:val="26"/>
      <w:szCs w:val="26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1">
    <w:name w:val="Название1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1:00Z</dcterms:created>
  <dc:creator>user</dc:creator>
  <dc:description/>
  <cp:keywords/>
  <dc:language>en-US</dc:language>
  <cp:lastModifiedBy>user</cp:lastModifiedBy>
  <cp:lastPrinted>2024-06-03T10:51:00Z</cp:lastPrinted>
  <dcterms:modified xsi:type="dcterms:W3CDTF">2025-01-27T11:11:00Z</dcterms:modified>
  <cp:revision>3</cp:revision>
  <dc:subject/>
  <dc:title>СПИСОК</dc:title>
</cp:coreProperties>
</file>